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Tahoma" w:ascii="Tahoma" w:hAnsi="Tahoma"/>
        </w:rPr>
        <w:drawing>
          <wp:inline distT="0" distB="0" distL="0" distR="0">
            <wp:extent cx="92646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cultad de Ciencias Exactas y Naturales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Universidad de Buenos Ai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IO PARA LA convocatori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e Subsidios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"Exactas con la Sociedad"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2006-2007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aps/>
          <w:sz w:val="32"/>
          <w:szCs w:val="32"/>
        </w:rPr>
      </w:pPr>
      <w:r>
        <w:rPr>
          <w:rFonts w:cs="Arial"/>
          <w:b/>
          <w:i/>
          <w:caps/>
          <w:sz w:val="32"/>
          <w:szCs w:val="32"/>
        </w:rPr>
      </w:r>
    </w:p>
    <w:tbl>
      <w:tblPr>
        <w:tblW w:w="874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</w:tblGrid>
      <w:tr>
        <w:trPr>
          <w:trHeight w:val="36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REQUISITOS FORMAL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>El Proyecto deberá presentarse por escrito en original y dos copias, además deberá presentarse una copia en versión digital (disquete). El tipo de letra a utilizar será Arial Nº 10  o similar. No se considerarán formularios incompletos y/o que carezcan de los avales requeridos; tampoco solicitudes de financiación que no respeten estrictamente el monto máximo otorgable. No se recibirán presentaciones fuera del plazo estipul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-  INFORMACION GENER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1 - Datos del Proyecto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tbl>
      <w:tblPr>
        <w:tblW w:w="82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 del Proyec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ración (meses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o solicitado (en $ 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2 - Datos del (los) responsable (s)* **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tbl>
      <w:tblPr>
        <w:tblW w:w="82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 y Nombres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 y 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 y Nombres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 y 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 y Nombres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 y 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 y Nombres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 y 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Datos del Director y Co-director(es) del Proyecto</w:t>
      </w:r>
    </w:p>
    <w:p>
      <w:pPr>
        <w:pStyle w:val="Normal"/>
        <w:rPr>
          <w:rFonts w:cs="Arial"/>
        </w:rPr>
      </w:pPr>
      <w:r>
        <w:rPr>
          <w:rFonts w:cs="Arial"/>
        </w:rPr>
        <w:t>** Breve Currículum vitae  del Director y Co-director(es) en hoja aparte. Breve reseña de méritos específicos a Extensión Universitaria de los integrantes del equip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-  AVAL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1 -  Firma del director del proyecto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</w:t>
        <w:tab/>
        <w:tab/>
        <w:t>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>firma</w:t>
        <w:tab/>
        <w:tab/>
        <w:tab/>
        <w:tab/>
        <w:tab/>
        <w:t>aclaració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2 -  Firma del (los)  codirector (es)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del proyecto</w:t>
      </w:r>
      <w:r>
        <w:rPr>
          <w:rFonts w:cs="Arial"/>
        </w:rPr>
        <w:t>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-------------------------------</w:t>
        <w:tab/>
        <w:tab/>
        <w:t xml:space="preserve">            </w:t>
      </w:r>
      <w:r>
        <w:rPr>
          <w:rFonts w:cs="Arial"/>
        </w:rPr>
        <w:t>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>firma</w:t>
        <w:tab/>
        <w:tab/>
        <w:tab/>
        <w:tab/>
        <w:tab/>
        <w:t>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</w:t>
        <w:tab/>
        <w:tab/>
        <w:t>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>firma</w:t>
        <w:tab/>
        <w:tab/>
        <w:tab/>
        <w:tab/>
        <w:tab/>
        <w:t>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</w:t>
        <w:tab/>
        <w:tab/>
        <w:t>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>firma</w:t>
        <w:tab/>
        <w:tab/>
        <w:tab/>
        <w:tab/>
        <w:tab/>
        <w:t>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</w:rPr>
        <w:t xml:space="preserve">RESUMEN DEL PROYECTO </w:t>
      </w:r>
      <w:r>
        <w:rPr>
          <w:rFonts w:cs="Arial"/>
        </w:rPr>
        <w:t xml:space="preserve"> (hasta 1 carill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 -  DESCRIPCIÓN DEL PROYEC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Objetivo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Formulación de un objetivo general y no más de tres objetivos específico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Justificación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Fundamentación de la pertinencia del proyecto a la función de Extensión Universitari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Pertinencia</w:t>
      </w:r>
    </w:p>
    <w:p>
      <w:pPr>
        <w:pStyle w:val="Normal"/>
        <w:widowControl w:val="false"/>
        <w:autoSpaceDE w:val="false"/>
        <w:ind w:left="360" w:hanging="360"/>
        <w:jc w:val="both"/>
        <w:rPr>
          <w:i/>
          <w:i/>
        </w:rPr>
      </w:pPr>
      <w:r>
        <w:rPr>
          <w:i/>
        </w:rPr>
        <w:t>Relación clara del proyecto con las áreas del conocimiento que se estudian en la FCE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Caracterización de la situación problemática a aborda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Identificación  de las problemáticas y necesidades de la población objetivo que fundamentan el pedido de apoyo solicitad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Antecedente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Reseña de las acciones ejecutadas con anterioridad al proyecto, vinculadas al mismo por su correspondencia temática, geográfica o poblacional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Marco teórico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Población objetivo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Caracterización de la población directa e indirectamente beneficiari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Delimitación geográfic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Encuadre y caracterización territorial del proyec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Referentes locale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Listado de referentes locales – comunitarios posibles de contacta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Vinculación con la docenci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Relación  del proyecto con actividades curriculares y o extracurriculares de grado que involucren participación estudiantil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Vinculación con la investigación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rticulación del proyecto con actividades de investigación de los servicios incluidos en el mism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Potencial de producción de conocimiento original como aporte al desarrollo de la Extensión Universitaria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i/>
          <w:i/>
        </w:rPr>
      </w:pPr>
      <w:r>
        <w:rPr>
          <w:i/>
        </w:rPr>
        <w:t>Resultados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Estimación de productos o resultados esperados con relación a los objetivos propuestos y especificidad de la participación universitaria en el mismo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Dispositivo de intervención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Diseño de la estrategia de intervención. Descripción de los encuadres y metodologías que organizan las acciones del proyec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Cronograma y descripción de actividade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Integrantes del equipo y asignación de tarea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Evaluación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Presentación de una estrategia de evaluación cuantitativa y cualitativa. Presentación de indicadores de resultados esperados y medios de verificación en función del logro de los objetivos específicos planteados en el proyec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-  FINANCIACIÓ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1 – Antecedentes de financiación extra universitari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2 – Recursos universitarios ya existentes para la realización del Proyecto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Perso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26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dicación semanal al Proyec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u w:val="single"/>
        </w:rPr>
        <w:t>Infraestructura asignada al Proyec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81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46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3 – Contraparte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Detallar recursos humanos y materiales como aportes extra universitarios al Proyec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45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4 – Solicitud años 2006/2007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u w:val="single"/>
        </w:rPr>
        <w:t>Viáticos personal docente/alumn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  <w:gridCol w:w="1134"/>
        <w:gridCol w:w="1843"/>
        <w:gridCol w:w="1134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ío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explicite comienzo y f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cent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umn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4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Materiales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134"/>
        <w:gridCol w:w="1134"/>
        <w:gridCol w:w="1418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t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cio Unit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o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Traslados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18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o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5 – Monto solicitado – cuadro resumen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tbl>
      <w:tblPr>
        <w:tblW w:w="866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665"/>
        <w:gridCol w:w="1833"/>
        <w:gridCol w:w="1832"/>
        <w:gridCol w:w="1999"/>
      </w:tblGrid>
      <w:tr>
        <w:trPr>
          <w:trHeight w:val="235" w:hRule="atLeast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ATICOS</w:t>
            </w:r>
          </w:p>
        </w:tc>
        <w:tc>
          <w:tcPr>
            <w:tcW w:w="5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</w:t>
            </w:r>
          </w:p>
        </w:tc>
      </w:tr>
      <w:tr>
        <w:trPr>
          <w:trHeight w:val="712" w:hRule="atLeast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S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UMNOS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l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slado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Gastos</w:t>
            </w:r>
          </w:p>
        </w:tc>
      </w:tr>
      <w:tr>
        <w:trPr>
          <w:trHeight w:val="712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eríodo 2006-20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1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-  ANEX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ualquier otro tipo de información que el/los solicitante/s consideren necesaria para una correcta evaluación del proyecto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rtas de conformidad o aceptación de otros actores involucrados en el presente proyecto (Municipios, organizaciones vecinales, organizaciones no gubernamentales, etc.), requisito excluy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5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</w:pPr>
    <w:rPr>
      <w:rFonts w:ascii="Times New Roman" w:hAnsi="Times New Roman" w:cs="Times New Roman"/>
      <w:i/>
      <w:iCs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ind w:left="284" w:firstLine="284"/>
    </w:pPr>
    <w:rPr>
      <w:rFonts w:ascii="Times New Roman" w:hAnsi="Times New Roman" w:cs="Times New Roman"/>
      <w:i/>
      <w:iCs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ascii="Times New Roman" w:hAnsi="Times New Roman" w:cs="Times New Roman"/>
      <w:i/>
      <w:iCs/>
      <w:sz w:val="2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Cs/>
      <w:i/>
      <w:i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5:00Z</dcterms:created>
  <dc:creator>internacionales</dc:creator>
  <dc:description/>
  <dc:language>en-US</dc:language>
  <cp:lastModifiedBy>FCEyN</cp:lastModifiedBy>
  <cp:lastPrinted>2005-02-07T10:30:00Z</cp:lastPrinted>
  <dcterms:modified xsi:type="dcterms:W3CDTF">2006-03-20T16:15:00Z</dcterms:modified>
  <cp:revision>2</cp:revision>
  <dc:subject/>
  <dc:title>                                                   Buenos Aires, </dc:title>
</cp:coreProperties>
</file>