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NEXO IV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MISION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: Facultad de Farmacia y Bioquímica, Salón de Confere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  <w:lang w:val="es-AR"/>
        </w:rPr>
        <w:t>4 – Títulos V</w:t>
      </w:r>
      <w:r>
        <w:rPr>
          <w:lang w:val="es-AR"/>
        </w:rPr>
        <w:t>: arts. 88 a 122 y de los contemplados en otros artículos del Estatuto Universitarios vinculados al tema de la Comis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Gobier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Asamblea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Consejo Superi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Rect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De las Facultades: Consejo Direc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Deca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rPr>
          <w:lang w:val="es-AR"/>
        </w:rPr>
      </w:pPr>
      <w:r>
        <w:rPr>
          <w:lang w:val="es-AR"/>
        </w:rPr>
        <w:t>Claust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N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BERTO BARBIERI</w:t>
        <w:tab/>
        <w:tab/>
        <w:t>(CS. EC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RLOS ROSITO</w:t>
        <w:tab/>
        <w:tab/>
        <w:tab/>
        <w:t>(INGENIER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GO TRINCHERO</w:t>
        <w:tab/>
        <w:tab/>
        <w:t>(FILOSOF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ILIO ALTERINI</w:t>
        <w:tab/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O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UARDO GRÜNER</w:t>
        <w:tab/>
        <w:tab/>
        <w:t>(SOCIAL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RIANA CLEMENTE</w:t>
        <w:tab/>
        <w:tab/>
        <w:t>(SOCIAL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CTOR CHYRIKINS</w:t>
        <w:tab/>
        <w:tab/>
        <w:t>(CS. E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POLDO HALPERIN WEISBURD(CS. E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RGE CAMPANELLA</w:t>
        <w:tab/>
        <w:tab/>
        <w:t>(INGENIER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UL HUSNI</w:t>
        <w:tab/>
        <w:tab/>
        <w:tab/>
        <w:t>(INGENIER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BERTO GONZALEZ </w:t>
        <w:tab/>
        <w:tab/>
        <w:t>(ODONTOLOG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ILLERMO PREGADIO DEPINO(ODONTOLOG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AN PABLO PAZ</w:t>
        <w:tab/>
        <w:tab/>
        <w:tab/>
        <w:t>(EXACT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ICIA FERNÁNDEZ CIRELLI</w:t>
        <w:tab/>
        <w:t>(VETERINAR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LVIA MUNDO</w:t>
        <w:tab/>
        <w:tab/>
        <w:tab/>
        <w:t>(VETERINAR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ILLERMO ROCCATAGLIATA (MEDICIN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IBAL FRANCO</w:t>
        <w:tab/>
        <w:tab/>
        <w:tab/>
        <w:t>(C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TÍN MARCOS</w:t>
        <w:tab/>
        <w:tab/>
        <w:tab/>
        <w:t>(C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EBAN URDAMPILLETA</w:t>
        <w:tab/>
        <w:t>(ARQUITECTUR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IAN SCHEJTMAN</w:t>
        <w:tab/>
        <w:tab/>
        <w:t>(PSICOLOG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FREDO SARMIENTO</w:t>
        <w:tab/>
        <w:tab/>
        <w:t>(PSICOLOG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VID LAZNIK</w:t>
        <w:tab/>
        <w:tab/>
        <w:tab/>
        <w:t>(PSICOLOG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ONARDO FUNES</w:t>
        <w:tab/>
        <w:tab/>
        <w:t>(FILOSOF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IA CATALINA NOSIGLIA</w:t>
        <w:tab/>
        <w:t>(FILOSOF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IOMAR CIAPUSCIO </w:t>
        <w:tab/>
        <w:tab/>
        <w:t>(FILOSOF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 MARIA ZUBIETA</w:t>
        <w:tab/>
        <w:tab/>
        <w:t>(FILOSOF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MA S. DE SPEZIALE</w:t>
        <w:tab/>
        <w:tab/>
        <w:t>(FARMAC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ESTO RUBIO</w:t>
        <w:tab/>
        <w:tab/>
        <w:tab/>
        <w:t>(FARMAC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VALDO SISELES</w:t>
        <w:tab/>
        <w:tab/>
        <w:t>(DERECH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IANO GENOVESI</w:t>
        <w:tab/>
        <w:tab/>
        <w:t>(DERECH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LOS CRUZ</w:t>
        <w:tab/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U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ANO MESTMAN</w:t>
        <w:tab/>
        <w:tab/>
        <w:t>(SOCIAL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BRIEL PURICELLI</w:t>
        <w:tab/>
        <w:tab/>
        <w:t>(SOCIAL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A FERNANDA INZA</w:t>
        <w:tab/>
        <w:tab/>
        <w:t>(CS. E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EJANDRO MARTINEZ</w:t>
        <w:tab/>
        <w:tab/>
        <w:t xml:space="preserve">(INGENIERIA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RGE PASART</w:t>
        <w:tab/>
        <w:tab/>
        <w:tab/>
        <w:t>(ODONTOLOG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COLAS PREGI</w:t>
        <w:tab/>
        <w:tab/>
        <w:tab/>
        <w:t>(EXACT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IBAL REDONDO</w:t>
        <w:tab/>
        <w:tab/>
        <w:t>(VETERINAR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LOS ROJO</w:t>
        <w:tab/>
        <w:tab/>
        <w:tab/>
        <w:t>(MEDICI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EBAN RICO</w:t>
        <w:tab/>
        <w:tab/>
        <w:tab/>
        <w:t>(ARQUITECTUR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IAS GIGLI</w:t>
        <w:tab/>
        <w:tab/>
        <w:tab/>
        <w:t>(ARQUITECTUR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BLO MUÑOZ</w:t>
        <w:tab/>
        <w:tab/>
        <w:tab/>
        <w:t>(PSICOLOG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A EUGENIA MOREY</w:t>
        <w:tab/>
        <w:t>(FILOSOF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CTOR ROSATTO</w:t>
        <w:tab/>
        <w:tab/>
        <w:t>(AGRONOM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SE LUIS GIUSTI</w:t>
        <w:tab/>
        <w:tab/>
        <w:tab/>
        <w:t>(C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AN PABLO MAS VELEZ</w:t>
        <w:tab/>
        <w:t>(C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AN CURUTCHET</w:t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TUDI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BRIEL PADÍN</w:t>
        <w:tab/>
        <w:tab/>
        <w:tab/>
        <w:t>(SOCIA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LOS JARA</w:t>
        <w:tab/>
        <w:tab/>
        <w:tab/>
        <w:t>(CS. E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BEN ARENA</w:t>
        <w:tab/>
        <w:tab/>
        <w:tab/>
        <w:t>(CS. E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NAN ONS</w:t>
        <w:tab/>
        <w:tab/>
        <w:tab/>
        <w:t>(INGENIE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LA BONATTI</w:t>
        <w:tab/>
        <w:tab/>
        <w:tab/>
        <w:t>(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BUSTAMANTE</w:t>
        <w:tab/>
        <w:tab/>
        <w:t>(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TIAGO GIMA</w:t>
        <w:tab/>
        <w:tab/>
        <w:tab/>
        <w:t>(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IEL VERGARA</w:t>
        <w:tab/>
        <w:tab/>
        <w:tab/>
        <w:t>(ODONTOLOG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RA CASAL</w:t>
        <w:tab/>
        <w:tab/>
        <w:tab/>
        <w:t>(VETERINA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A DOMINGUEZ</w:t>
        <w:tab/>
        <w:tab/>
        <w:t>(MEDICI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AN BUSCH</w:t>
        <w:tab/>
        <w:tab/>
        <w:tab/>
        <w:t>(ARQUITECTU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IEL SANCHEZ</w:t>
        <w:tab/>
        <w:tab/>
        <w:tab/>
        <w:t>(INGENIE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TON OÑATIBIA</w:t>
        <w:tab/>
        <w:tab/>
        <w:t>(AGRONOM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NDRO GUERSCHBERG</w:t>
        <w:tab/>
        <w:t>(FARMAC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NAN ARCE</w:t>
        <w:tab/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PRESENTACIONES GREMI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ORGE ANRÓ</w:t>
        <w:tab/>
        <w:tab/>
        <w:tab/>
        <w:t>(APUBA)</w:t>
      </w:r>
    </w:p>
    <w:sectPr>
      <w:type w:val="nextPage"/>
      <w:pgSz w:w="11906" w:h="16838"/>
      <w:pgMar w:left="2552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7:00Z</dcterms:created>
  <dc:creator>a</dc:creator>
  <dc:description/>
  <dc:language>en-US</dc:language>
  <cp:lastModifiedBy>cmasvelez</cp:lastModifiedBy>
  <cp:lastPrinted>2007-04-18T12:53:00Z</cp:lastPrinted>
  <dcterms:modified xsi:type="dcterms:W3CDTF">2007-04-19T20:03:00Z</dcterms:modified>
  <cp:revision>25</cp:revision>
  <dc:subject/>
  <dc:title>COMISION 4</dc:title>
</cp:coreProperties>
</file>