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ISION 1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Sede: Facultad de Derecho, Salón Auditorium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  <w:lang w:val="es-AR"/>
        </w:rPr>
        <w:t>1 – Bases y Títulos I y III</w:t>
      </w:r>
      <w:r>
        <w:rPr>
          <w:lang w:val="es-AR"/>
        </w:rPr>
        <w:t>: arts. 1 al 24 y 69 al 76 y de los contemplados en los artículos 89, 98, 103, 113 y 117 vinculados al tema de la Comis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Ba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De las Facultades, Escuelas y Departament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Enseñanza e Investig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Planes de Estud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Condiciones de admisibili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Establecimientos educacion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Estudian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Gradu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es-AR"/>
        </w:rPr>
      </w:pPr>
      <w:r>
        <w:rPr>
          <w:lang w:val="es-AR"/>
        </w:rPr>
        <w:t>Función social de la Universidad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N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DERICO SCHUSTER </w:t>
        <w:tab/>
        <w:tab/>
        <w:t>(SOCIAL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RA SLAPAK</w:t>
        <w:tab/>
        <w:tab/>
        <w:tab/>
        <w:t>(PSICOLOGÍ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FREDO BUZZI</w:t>
        <w:tab/>
        <w:tab/>
        <w:tab/>
        <w:t>(MEDICIN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CELO MIGUEZ</w:t>
        <w:tab/>
        <w:tab/>
        <w:t>(VETERIN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NDRA CARLI</w:t>
        <w:tab/>
        <w:tab/>
        <w:tab/>
        <w:t>(SOCIAL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ACIELA BIAGINI</w:t>
        <w:tab/>
        <w:tab/>
        <w:t>(SOCIAL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CTOR ANGELICO</w:t>
        <w:tab/>
        <w:tab/>
        <w:t>(SOCIAL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BERTO DAMS</w:t>
        <w:tab/>
        <w:tab/>
        <w:tab/>
        <w:t>(C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ILLERMO MAZZA</w:t>
        <w:tab/>
        <w:tab/>
        <w:t>(INGENIER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LOS SALZMAN</w:t>
        <w:tab/>
        <w:tab/>
        <w:t>(INGENIER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OSEFINA NAGORE</w:t>
        <w:tab/>
        <w:tab/>
        <w:t>(FILOSOF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SA MARIA ALIPI</w:t>
        <w:tab/>
        <w:tab/>
        <w:t>(ODONTOLOG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CTOR LANFRANCHI TIZEIRA(ODONTOLOG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OSE OLABE IPARRAGUIRRE</w:t>
        <w:tab/>
        <w:t>(EXACTA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RIAN MARQUEZ</w:t>
        <w:tab/>
        <w:tab/>
        <w:t>(VETERINAR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UMBERTO CISALE</w:t>
        <w:tab/>
        <w:tab/>
        <w:t>(VETERINAR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IEL SORDELLI</w:t>
        <w:tab/>
        <w:tab/>
        <w:t>(MEDICIN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GUEL VICENTE</w:t>
        <w:tab/>
        <w:tab/>
        <w:tab/>
        <w:t>(CS. EC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RIA TERESA CASPARRI</w:t>
        <w:tab/>
        <w:t>(CS. EC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RACIO WAINHAUS</w:t>
        <w:tab/>
        <w:tab/>
        <w:t>(ARQUITECTUR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UIS BRUNO</w:t>
        <w:tab/>
        <w:tab/>
        <w:tab/>
        <w:t>(ARQUITECTUR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RIQUE LONGINOTTI</w:t>
        <w:tab/>
        <w:tab/>
        <w:t>(ARQUITECTUR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RCISO BENVENASTE</w:t>
        <w:tab/>
        <w:tab/>
        <w:t>(PSICOLOG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DUARDO BARRIO</w:t>
        <w:tab/>
        <w:tab/>
        <w:t>(FILOSOF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CIRA BONILLA</w:t>
        <w:tab/>
        <w:tab/>
        <w:tab/>
        <w:t>(FILOSOF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ARDO WRIGHT</w:t>
        <w:tab/>
        <w:tab/>
        <w:t>(AGRONOM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UAN PABLO ROSSI</w:t>
        <w:tab/>
        <w:tab/>
        <w:t>(FARMAC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RIANA SEGALL</w:t>
        <w:tab/>
        <w:tab/>
        <w:tab/>
        <w:t>(FARMACI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BERTO BUERES</w:t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RADUAD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ICOLAS RIVAS</w:t>
        <w:tab/>
        <w:tab/>
        <w:tab/>
        <w:t>(SOCIALE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IME SOLOVEY</w:t>
        <w:tab/>
        <w:tab/>
        <w:tab/>
        <w:t>(INGENIER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EDERICO GIBAJA</w:t>
        <w:tab/>
        <w:tab/>
        <w:t>(ODONTOLOG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UILLERMO SOLOVEY</w:t>
        <w:tab/>
        <w:tab/>
        <w:t>(EXACT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BLO CALAUDI</w:t>
        <w:tab/>
        <w:tab/>
        <w:tab/>
        <w:t>(VETERINAR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DUARDO PRADO</w:t>
        <w:tab/>
        <w:tab/>
        <w:t>(MEDICIN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RGE LUIS SCAMPINI</w:t>
        <w:tab/>
        <w:tab/>
        <w:t>(CS. EC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AUDIO MICELI</w:t>
        <w:tab/>
        <w:tab/>
        <w:tab/>
        <w:t>(PSICOLOG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ELA DE FILIPO</w:t>
        <w:tab/>
        <w:tab/>
        <w:t>(FILOSOFI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ILVIA NEIROTTI</w:t>
        <w:tab/>
        <w:tab/>
        <w:tab/>
        <w:t>(FARMA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TUDIA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DERICO  MONTERO</w:t>
        <w:tab/>
        <w:tab/>
        <w:t>(SOCIA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OLFO KINDGARD</w:t>
        <w:tab/>
        <w:tab/>
        <w:t>(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 RAYMUNDO</w:t>
        <w:tab/>
        <w:tab/>
        <w:t>(ODONTOLOG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NACIO CORREAS</w:t>
        <w:tab/>
        <w:tab/>
        <w:t>(VETERINAR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IDIA ESCURRA AMARILLA</w:t>
        <w:tab/>
        <w:t>(MEDICI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AN CRUZ ARCE</w:t>
        <w:tab/>
        <w:tab/>
        <w:tab/>
        <w:t>(CS. E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BLO DE LOS SANTOS</w:t>
        <w:tab/>
        <w:tab/>
        <w:t>(ARQUITECTU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SAR FRIGOLI </w:t>
        <w:tab/>
        <w:tab/>
        <w:tab/>
        <w:t>(ARQUITECTU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BRIELA FERNANDEZ</w:t>
        <w:tab/>
        <w:tab/>
        <w:t>(PSICOLOG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 ERNESTO BOURBOTTE</w:t>
        <w:tab/>
        <w:t>(AGRONOM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USTIN RESSIA LABORDE</w:t>
        <w:tab/>
        <w:t>(AGRONOM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AELA FABIAN</w:t>
        <w:tab/>
        <w:tab/>
        <w:tab/>
        <w:t>(FARMAC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ANA ALTERLEIB</w:t>
        <w:tab/>
        <w:tab/>
        <w:t>(FILOSOF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STAVO CIECHOMSKI</w:t>
        <w:tab/>
        <w:tab/>
        <w:t>(EXACT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CAR JARA LOPEZ</w:t>
        <w:tab/>
        <w:tab/>
        <w:t>(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PRESENTACIONES GREMI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EJANDRO MARASCO</w:t>
        <w:tab/>
        <w:tab/>
        <w:t>(APUBA)</w:t>
      </w:r>
    </w:p>
    <w:sectPr>
      <w:type w:val="nextPage"/>
      <w:pgSz w:w="11906" w:h="16838"/>
      <w:pgMar w:left="2552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1:00Z</dcterms:created>
  <dc:creator>a</dc:creator>
  <dc:description/>
  <dc:language>en-US</dc:language>
  <cp:lastModifiedBy>cmasvelez</cp:lastModifiedBy>
  <cp:lastPrinted>2007-04-18T11:08:00Z</cp:lastPrinted>
  <dcterms:modified xsi:type="dcterms:W3CDTF">2007-04-19T23:15:00Z</dcterms:modified>
  <cp:revision>27</cp:revision>
  <dc:subject/>
  <dc:title>COMISION 1</dc:title>
</cp:coreProperties>
</file>