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530860</wp:posOffset>
                </wp:positionV>
                <wp:extent cx="208343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bookmarkStart w:id="0" w:name="_1147512195"/>
                            <w:bookmarkEnd w:id="0"/>
                            <w:r>
                              <w:rPr>
                                <w:sz w:val="24"/>
                              </w:rPr>
                              <w:object w:dxaOrig="14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98.85pt" filled="f" o:ole="">
                                  <v:imagedata r:id="rId3" o:title=""/>
                                </v:shape>
                                <o:OLEObject Type="Embed" ProgID="" ShapeID="ole_rId2" DrawAspect="Content" ObjectID="_5458176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98.85pt;mso-wrap-distance-left:7.05pt;mso-wrap-distance-right:7.05pt;mso-wrap-distance-top:0pt;mso-wrap-distance-bottom:0pt;margin-top:-41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bookmarkStart w:id="1" w:name="_1147512195"/>
                      <w:bookmarkEnd w:id="1"/>
                      <w:r>
                        <w:rPr>
                          <w:sz w:val="24"/>
                        </w:rPr>
                        <w:object w:dxaOrig="14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98.85pt" filled="f" o:ole="">
                            <v:imagedata r:id="rId5" o:title=""/>
                          </v:shape>
                          <o:OLEObject Type="Embed" ProgID="" ShapeID="ole_rId4" DrawAspect="Content" ObjectID="_15522642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ge">
                  <wp:posOffset>826135</wp:posOffset>
                </wp:positionV>
                <wp:extent cx="3358515" cy="455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cultad de Ciencias Exactas y    Naturales Universidad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9pt;mso-wrap-distance-left:7.1pt;mso-wrap-distance-right:7.1pt;mso-wrap-distance-top:0pt;mso-wrap-distance-bottom:0pt;margin-top:65.05pt;mso-position-vertical-relative:page;margin-left:215.9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cultad de Ciencias Exactas y    Naturales Universidad de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cta resumida  de la Comisión de Hábitat de fecha  1/4/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0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ia Szczupak (FBM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la Rozenkranz (Biote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ela López Brizuela (Cs. De la Atmósf. Y los Oceán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avo Varela (Apu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duardo Greizerstein (EGE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a Floccari (Qca. Biológ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 (Sub Secretaría de Hábit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Tamborenea (Fís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a Floccari (Qca. Bi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a Mouso (BB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ca. Biológica: Se estuvieron retirando muchos muebles de los pasil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ección de Residuos: Nueva empresa. Se lee nota. Se entregarán contenedores para papeles y para vidr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ridad: Las puertas de los departamentos  del 4to piso se cierran después de las 19 hs. y al 7 hs. Se abren, pero algunos no docentes las abren a las 6 h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licitó que se coloquen carteles de prohibido fumar en los pasil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s del 4º piso: Se hará un pedido desde la Comisión de Hábitat para que se coloquen m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la Rozankranz: Informó que la Comisión de cuidado de animales no funciona desde hace un poco más de 2 años y no se puede evaluar el sistema del Biote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propuso a la Dra. Rozenkranz retirar los contenedores que se encuentran detrás del Biote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o invitó al Sr. Diego Weinberg para que aclare los sig. Te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funcionamiento de la Comisión de Comedor, explicó que los Directores de Departamento no envían la nota de los integrantes de dicha comi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Bromatológico: El Servicio de Higiene y Seguridad los realizan cada 15 o 20 días , en los Kioscos (planta baja y 2º piso) , comedores, mutuales, Jardín mater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Venta de panchos: La ley lo autoriza. Se hablo con el Dr. Jorg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Salem de poner el informe bromatológico a la vista en cada lugar de expendio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nuevo pliego se cobrarían punitorios pero todavía no está defini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máquinas expendedoras del 2º piso y del subsuelo no se sabe de quien depende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etas Sanitarias: En la Facultad todos la tienen menos el CECEN. El Servicio de Higiene y Seguridad realizó una auditoria en los come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52:00Z</dcterms:created>
  <dc:creator>FCEN</dc:creator>
  <dc:description/>
  <dc:language>en-US</dc:language>
  <cp:lastModifiedBy>U.B.A. - F.C.E.Y N.</cp:lastModifiedBy>
  <dcterms:modified xsi:type="dcterms:W3CDTF">2005-04-29T15:52:00Z</dcterms:modified>
  <cp:revision>2</cp:revision>
  <dc:subject/>
  <dc:title> </dc:title>
</cp:coreProperties>
</file>