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12833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1255395"/>
                        </a:xfrm>
                        <a:prstGeom prst="rect"/>
                        <a:solidFill>
                          <a:srgbClr val="FFFFFF">
                            <a:alpha val="0"/>
                          </a:srgbClr>
                        </a:solidFill>
                      </wps:spPr>
                      <wps:txbx>
                        <w:txbxContent>
                          <w:p>
                            <w:pPr>
                              <w:pStyle w:val="Normal"/>
                              <w:rPr>
                                <w:sz w:val="24"/>
                              </w:rPr>
                            </w:pP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1569551560" r:id="rId2"/>
                              </w:object>
                            </w:r>
                          </w:p>
                        </w:txbxContent>
                      </wps:txbx>
                      <wps:bodyPr anchor="t" lIns="0" tIns="0" rIns="0" bIns="0">
                        <a:noAutofit/>
                      </wps:bodyPr>
                    </wps:wsp>
                  </a:graphicData>
                </a:graphic>
              </wp:anchor>
            </w:drawing>
          </mc:Choice>
          <mc:Fallback>
            <w:pict>
              <v:rect fillcolor="#FFFFFF" style="position:absolute;rotation:-0;width:101.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sz w:val="24"/>
                        </w:rPr>
                      </w:pP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27451925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74256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15.9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4/3/05</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10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Moira Doyle (Cs. De la Atmósfera y los Océano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Nora Mouso (BBE)</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Sara Maldonado (BBE)</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Gustavo Varela (Apuba)</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Alicia Couto (Qca. Orgánica)</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Mirta Floccari (Qca. Biológic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aría del Carmen Ríos (Qca. Biológica)</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Pararrayos: No están conectados. Secretaría Técnica esta al tanto de el tem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Se volvió a tratar el tema de las mesas y sillas atornilladas en las salidas de los ascensores del 4to piso del pab. II para que la gente pueda almorzar o sentarse a fumar. Se solicita mas cantidad.</w:t>
      </w:r>
    </w:p>
    <w:p>
      <w:pPr>
        <w:pStyle w:val="Normal"/>
        <w:numPr>
          <w:ilvl w:val="0"/>
          <w:numId w:val="7"/>
        </w:numPr>
        <w:jc w:val="both"/>
        <w:rPr>
          <w:rFonts w:ascii="Arial" w:hAnsi="Arial" w:cs="Arial"/>
          <w:sz w:val="22"/>
        </w:rPr>
      </w:pPr>
      <w:r>
        <w:rPr>
          <w:rFonts w:cs="Arial" w:ascii="Arial" w:hAnsi="Arial"/>
          <w:sz w:val="22"/>
        </w:rPr>
        <w:t>Depósito de colección de plantas: se terminó de construir y colocarle todos los elementos de protección. En la semana entrante se bajaran los armario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Campanas:  se esta terminando las dos primeras etapas, casas de aire en terraza y apertura de los plenos, y se esta terminando las licitaciones para las otras etap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igarrillos: en el 4º piso no se respeta las normas de prohibición en vigencia. A la brevedad se colocaran  mas carteles de prohibición en los pasillos internos. </w:t>
      </w:r>
    </w:p>
    <w:p>
      <w:pPr>
        <w:pStyle w:val="Normal"/>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María del Carmen Ríos: Hay conflicto en los laboratorios del 4º piso porque el personal no docente llevaba material al 2º piso para limpiar, esta tarea se puede realizar siempre y cuando se cumpla con el Plan de Protección, pero el personal no docente debe limpiar el material que este libre de contaminantes. En el laboratorio de Microbiología no se cumple con esta normativa y deben incluir al personal no docente en el Plan de Protección con la respectiva capacitación.</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Quejas porque en suministros no hay guante descartables. Se informó que hubo un problema con el personal y se suspendió la compra de materiales  mientras se hacia un inventario de lo existente, pero en la actualidad ya hay guant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harlas sobre elementos de protección, descartes de radioactivos, solventes  para no docentes, algunas están programadas para fines de marzo o principios de abril. Estas charlas las realizará al ART y Bomberos.</w:t>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57:00Z</dcterms:created>
  <dc:creator>FCEN</dc:creator>
  <dc:description/>
  <dc:language>en-US</dc:language>
  <cp:lastModifiedBy>U.B.A. - F.C.E.Y N.</cp:lastModifiedBy>
  <dcterms:modified xsi:type="dcterms:W3CDTF">2005-04-29T16:29:00Z</dcterms:modified>
  <cp:revision>5</cp:revision>
  <dc:subject/>
  <dc:title> </dc:title>
</cp:coreProperties>
</file>