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-530860</wp:posOffset>
                </wp:positionV>
                <wp:extent cx="128333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147512195"/>
                            <w:bookmarkEnd w:id="0"/>
                            <w:r>
                              <w:rPr>
                                <w:sz w:val="24"/>
                              </w:rPr>
                              <w:object w:dxaOrig="1412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98.85pt" filled="f" o:ole="">
                                  <v:imagedata r:id="rId3" o:title=""/>
                                </v:shape>
                                <o:OLEObject Type="Embed" ProgID="" ShapeID="ole_rId2" DrawAspect="Content" ObjectID="_183320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85pt;mso-wrap-distance-left:7.05pt;mso-wrap-distance-right:7.05pt;mso-wrap-distance-top:0pt;mso-wrap-distance-bottom:0pt;margin-top:-41.8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147512195"/>
                      <w:bookmarkEnd w:id="1"/>
                      <w:r>
                        <w:rPr>
                          <w:sz w:val="24"/>
                        </w:rPr>
                        <w:object w:dxaOrig="1412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98.85pt" filled="f" o:ole="">
                            <v:imagedata r:id="rId5" o:title=""/>
                          </v:shape>
                          <o:OLEObject Type="Embed" ProgID="" ShapeID="ole_rId4" DrawAspect="Content" ObjectID="_21243917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ge">
                  <wp:posOffset>826135</wp:posOffset>
                </wp:positionV>
                <wp:extent cx="3358515" cy="455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cultad de Ciencias Exactas y    Naturales Universidad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9pt;mso-wrap-distance-left:7.1pt;mso-wrap-distance-right:7.1pt;mso-wrap-distance-top:0pt;mso-wrap-distance-bottom:0pt;margin-top:65.0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cultad de Ciencias Exactas y    Naturales Universidad de Buenos 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cta resumida  de la Comisión de Hábitat de fecha  16/7/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0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 (Sub Secretaria de Hábit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Greizerstein   (E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l Carmen Rios (Qca. Bi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B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ños de Damas del 3º del Depto. Qca. Org. Faltan canillas, cerraduras de las puertas de gabinetes. Se sugiere reparar y reponer sanita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uero: Se colocará zócalos protectores. También se pidió que el traslado de    sustancias se realice durante el receso invernal, y se está evaluado con Higiene y Seguridad de que el traslado de sustancias peligrosas se realice los días domingos.  Se está construyendo un depósito de residuos peligrosos. Se les solicitará por nota a los Jefes de Departamentos que los líquidos a trasladar estén contenidos en bandej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io del Dr. Azcurra: Ya se le retiró el aire acondicionado y tiene asignado un lugar en el Biote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bario: Los armarios de los herbarios no están clasificados, cualquier persona ajena al lugar puede abrir y sacar cosas, además los estantes no tienen carteles indicativos. El herbario podría construirse arriba del droguero del subsue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cionamiento cubierto: Se volvió a solicitar la puerta para los peat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07:00Z</dcterms:created>
  <dc:creator>FCEN</dc:creator>
  <dc:description/>
  <dc:language>en-US</dc:language>
  <cp:lastModifiedBy>FCEN</cp:lastModifiedBy>
  <dcterms:modified xsi:type="dcterms:W3CDTF">2004-09-03T14:35:00Z</dcterms:modified>
  <cp:revision>3</cp:revision>
  <dc:subject/>
  <dc:title> </dc:title>
</cp:coreProperties>
</file>