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-530860</wp:posOffset>
                </wp:positionV>
                <wp:extent cx="1283335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147512195"/>
                            <w:bookmarkEnd w:id="0"/>
                            <w:r>
                              <w:rPr>
                                <w:sz w:val="24"/>
                              </w:rPr>
                              <w:object w:dxaOrig="1412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98.85pt" filled="f" o:ole="">
                                  <v:imagedata r:id="rId3" o:title=""/>
                                </v:shape>
                                <o:OLEObject Type="Embed" ProgID="" ShapeID="ole_rId2" DrawAspect="Content" ObjectID="_3159967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8.85pt;mso-wrap-distance-left:7.05pt;mso-wrap-distance-right:7.05pt;mso-wrap-distance-top:0pt;mso-wrap-distance-bottom:0pt;margin-top:-41.8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147512195"/>
                      <w:bookmarkEnd w:id="1"/>
                      <w:r>
                        <w:rPr>
                          <w:sz w:val="24"/>
                        </w:rPr>
                        <w:object w:dxaOrig="1412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98.85pt" filled="f" o:ole="">
                            <v:imagedata r:id="rId5" o:title=""/>
                          </v:shape>
                          <o:OLEObject Type="Embed" ProgID="" ShapeID="ole_rId4" DrawAspect="Content" ObjectID="_10741159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ge">
                  <wp:posOffset>826135</wp:posOffset>
                </wp:positionV>
                <wp:extent cx="3358515" cy="455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cultad de Ciencias Exactas y    Naturales Universidad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9pt;mso-wrap-distance-left:7.1pt;mso-wrap-distance-right:7.1pt;mso-wrap-distance-top:0pt;mso-wrap-distance-bottom:0pt;margin-top:65.0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cultad de Ciencias Exactas y    Naturales Universidad de Buenos 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cta resumida  de la Comisión de Hábitat de fecha  2/7/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5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 (Sub Secretaría de Hábit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a Massoni   (EG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(Qca. Org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BB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cionamiento cubierto: Se pondrán reductores de velocidad para la salida de autos. Se propuso poner a alguien de seguridad para que puedan permanecer los dos portones abier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ellón I: Detrás de este pabellón se junta mucha basura y el camino que lo separa del Pabellón 2 se encuentra en muy mal estado. También se junta besura en el pabellón II detrás del estacionamiento del lado de Arquitectura y en la escalera principal hubo vidrios rotos durante una sem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uria: Quejas por la situación en que se encuentran los tachos de basura, están siempre llenos y queda muy desprolijo. Se le pedirá a la persona que se ocupa de la limpieza que lo vacíe con mas frecu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io 77 tienen el aire acondicionado que da al pasillo se verá la forma de poner la extracción para arriba. En el laboratorio 74 hay plantas con naftalina y mercurio habría que cerrarlo porque no está en condiciones se verá como se resuelve el probl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00:00Z</dcterms:created>
  <dc:creator>FCEN</dc:creator>
  <dc:description/>
  <dc:language>en-US</dc:language>
  <cp:lastModifiedBy>FCEN</cp:lastModifiedBy>
  <cp:lastPrinted>2004-09-03T11:42:00Z</cp:lastPrinted>
  <dcterms:modified xsi:type="dcterms:W3CDTF">2004-09-03T15:12:00Z</dcterms:modified>
  <cp:revision>3</cp:revision>
  <dc:subject/>
  <dc:title> </dc:title>
</cp:coreProperties>
</file>