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-441960</wp:posOffset>
                </wp:positionV>
                <wp:extent cx="1283335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7512195"/>
                            <w:bookmarkEnd w:id="0"/>
                            <w:r>
                              <w:rPr/>
                              <w:object w:dxaOrig="1412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98.85pt" filled="f" o:ole="">
                                  <v:imagedata r:id="rId3" o:title=""/>
                                </v:shape>
                                <o:OLEObject Type="Embed" ProgID="" ShapeID="ole_rId2" DrawAspect="Content" ObjectID="_16910469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8.85pt;mso-wrap-distance-left:7.05pt;mso-wrap-distance-right:7.05pt;mso-wrap-distance-top:0pt;mso-wrap-distance-bottom:0pt;margin-top:-34.8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47512195"/>
                      <w:bookmarkEnd w:id="1"/>
                      <w:r>
                        <w:rPr/>
                        <w:object w:dxaOrig="1412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98.85pt" filled="f" o:ole="">
                            <v:imagedata r:id="rId5" o:title=""/>
                          </v:shape>
                          <o:OLEObject Type="Embed" ProgID="" ShapeID="ole_rId4" DrawAspect="Content" ObjectID="_9756223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ge">
                  <wp:posOffset>826135</wp:posOffset>
                </wp:positionV>
                <wp:extent cx="3358515" cy="455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cultad de Ciencias Exactas y    Naturales Universidad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9pt;mso-wrap-distance-left:7.1pt;mso-wrap-distance-right:7.1pt;mso-wrap-distance-top:0pt;mso-wrap-distance-bottom:0pt;margin-top:65.05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cultad de Ciencias Exactas y    Naturales Universidad de Buenos 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Acta resumida  de la Comisión de Hábitat de fecha  4/6/04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30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ía del Carmen Ríos de Molina (Qca. Bi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BB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iana Massoni (EG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 (Sub Secretaría de Hábit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e Labruna: el comisario no aviso por eso no hubo carteles, el intendente de C.U. hablo y el comisario prometió  que la próxima vez  avisara. Quedo con colocar un cartel en la rotonda y otro a la altura del IA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lla: ya fue adjudicada la licitación para demoler la capilla, se realizara en bre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bario: se pregunto como seguía los planos para construcción del mismo, todavía se esta evalu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ños del pab. II: hubo reiteradas quejas por el estado de conservación y limpieza. Se le transmitirá al service de sanitarios, la limpieza de los baños de los distintos piso es responsabilidad de los distintos jefes de Dp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ntes de laboratorio químicos: inquietud de cómo se deben descart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ores: se están confinando en un lugar dispuesto por el SHyS para su posterior desca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ímica Biológica: se informo del progreso en la  eliminación de  los elementos que obstaculizan los pasill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tó con la presencia de la arq. Leticia Bruno, nueva secretaría Técnica. Se pidió información sobre la mecánica de las órdenes de trabajo. Se va a continuar como se venían haciendo hasta ahora. Al terminar el año no se va a dar de baja las órdenes. Se solicito que hubiera un profesional en el seguimiento de las mismas, que estuvieran en forma electrónica para ver el seguimiento. La demora se debe a las urgenc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ecesidad de tomar mas gente carpinteros, herreros plomeros , albañil, se va a hacer concurs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34:00Z</dcterms:created>
  <dc:creator>U.B.A. - F.C.E.Y N.</dc:creator>
  <dc:description/>
  <dc:language>en-US</dc:language>
  <cp:lastModifiedBy>FCEN</cp:lastModifiedBy>
  <dcterms:modified xsi:type="dcterms:W3CDTF">2004-06-17T13:40:00Z</dcterms:modified>
  <cp:revision>5</cp:revision>
  <dc:subject/>
  <dc:title>Reunión de Comisión de Hábitat del 4 de junio</dc:title>
</cp:coreProperties>
</file>