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12833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1255395"/>
                        </a:xfrm>
                        <a:prstGeom prst="rect"/>
                        <a:solidFill>
                          <a:srgbClr val="FFFFFF">
                            <a:alpha val="0"/>
                          </a:srgbClr>
                        </a:solidFill>
                      </wps:spPr>
                      <wps:txbx>
                        <w:txbxContent>
                          <w:p>
                            <w:pPr>
                              <w:pStyle w:val="Normal"/>
                              <w:rPr>
                                <w:sz w:val="24"/>
                              </w:rPr>
                            </w:pP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2121677542" r:id="rId2"/>
                              </w:object>
                            </w:r>
                          </w:p>
                        </w:txbxContent>
                      </wps:txbx>
                      <wps:bodyPr anchor="t" lIns="0" tIns="0" rIns="0" bIns="0">
                        <a:noAutofit/>
                      </wps:bodyPr>
                    </wps:wsp>
                  </a:graphicData>
                </a:graphic>
              </wp:anchor>
            </w:drawing>
          </mc:Choice>
          <mc:Fallback>
            <w:pict>
              <v:rect fillcolor="#FFFFFF" style="position:absolute;rotation:-0;width:101.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sz w:val="24"/>
                        </w:rPr>
                      </w:pP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203558450"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301688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37.5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2/4/04</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30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aría del Carmen Ríos de Molina (Qca. Biol.)</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Jorge Saieva (APUBA)</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lejandro Andreola (Mantenimien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icciardello (APUBA)</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Pedro Rossi (Higiene y Seguridad)</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Nora Mouso (BB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Eduardo Greizerstein ( EGE)</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Cecile du Mortier (Sec. General)</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Alicia Couto  (Qca. Orgán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Bicicleteros: Se hicieron nuevos bicicleteros</w:t>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achos de Basura: Todavía no se instalaron tachos para arrojar la basura fuera de la Facultad y en las escaler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igiene y Seguridad: Hay quejas en distintos laboratorios por la electricidad y el ga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Baños del 4º piso: Hay que hacerlos todos nuevos porque las cañerías están tapadas, se explicó que la pérdida de agua se debe a que todavía no está realizada la impermeabilización.</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sz w:val="22"/>
        </w:rPr>
        <w:t xml:space="preserve">Plan de Control: El carrito con comida no debería transitar por los pasillos, </w:t>
      </w:r>
      <w:r>
        <w:rPr>
          <w:rFonts w:cs="Arial" w:ascii="Arial" w:hAnsi="Arial"/>
          <w:color w:val="000000"/>
          <w:sz w:val="22"/>
        </w:rPr>
        <w:t xml:space="preserve">internos </w:t>
      </w:r>
      <w:r>
        <w:rPr>
          <w:rFonts w:cs="Arial" w:ascii="Arial" w:hAnsi="Arial"/>
          <w:sz w:val="22"/>
        </w:rPr>
        <w:t>tendría que estar en un lugar fijo y que la gente se acerque a comprar, además por recomendación de esta Comisión se deberían instalar mesas y sillas atornilladas al piso en las salidas de los ascensores para que se pueda almorzar allí.  Hubo observaciones de parte de la SRT por los muebles, heladeras, autoclaves, etc., que se encuentran en los pasill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color w:val="000000"/>
          <w:sz w:val="22"/>
        </w:rPr>
      </w:pPr>
      <w:r>
        <w:rPr>
          <w:rFonts w:cs="Arial" w:ascii="Arial" w:hAnsi="Arial"/>
          <w:color w:val="000000"/>
          <w:sz w:val="22"/>
        </w:rPr>
        <w:t>Las puertas de los Deparmentos  del 4to piso se cerrarán a las 19 hs y se cerrará con llave a partir de los 23hs.. Se instalarán en las puertas cercanas a las secretarías mesas con teléfono con internos o timbr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sz w:val="22"/>
        </w:rPr>
      </w:pPr>
      <w:r>
        <w:rPr>
          <w:rFonts w:cs="Arial" w:ascii="Arial" w:hAnsi="Arial"/>
          <w:sz w:val="22"/>
        </w:rPr>
        <w:t>Comenzó a funcionar el correo en un nuevo espacio y nuevo régimen de movimiento de correspondencia dentro de la Faculta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Bedelía y todo lo que se refiera al tema de aulas: disponibilidad, mantenimiento y entrega de llaves de las mismas: Funcionará donde se encontraba el locutorio. De este modo también se controlará quien abre y  a que hora y quien cierra.</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color w:val="000000"/>
          <w:sz w:val="22"/>
        </w:rPr>
      </w:pPr>
      <w:r>
        <w:rPr>
          <w:rFonts w:cs="Arial" w:ascii="Arial" w:hAnsi="Arial"/>
          <w:color w:val="000000"/>
          <w:sz w:val="22"/>
        </w:rPr>
        <w:t>La falta de  aire en las aulas del entrepiso  fue reparado al sacar un vidrio y colocar una placa perforada pero igual sigue haciendo mucho calor se sugiere colocación de ventiladores.</w:t>
      </w:r>
    </w:p>
    <w:p>
      <w:pPr>
        <w:pStyle w:val="Normal"/>
        <w:rPr>
          <w:rFonts w:ascii="Arial" w:hAnsi="Arial" w:cs="Arial"/>
          <w:color w:val="000000"/>
          <w:sz w:val="22"/>
        </w:rPr>
      </w:pPr>
      <w:r>
        <w:rPr>
          <w:rFonts w:cs="Arial" w:ascii="Arial" w:hAnsi="Arial"/>
          <w:color w:val="000000"/>
          <w:sz w:val="22"/>
        </w:rPr>
      </w:r>
    </w:p>
    <w:p>
      <w:pPr>
        <w:pStyle w:val="Normal"/>
        <w:numPr>
          <w:ilvl w:val="0"/>
          <w:numId w:val="10"/>
        </w:numPr>
        <w:rPr>
          <w:rFonts w:ascii="Arial" w:hAnsi="Arial" w:cs="Arial"/>
          <w:sz w:val="22"/>
        </w:rPr>
      </w:pPr>
      <w:r>
        <w:rPr>
          <w:rFonts w:cs="Arial" w:ascii="Arial" w:hAnsi="Arial"/>
          <w:sz w:val="22"/>
        </w:rPr>
        <w:t>Quejas en TV Educativa por la falta de ventilación en las aula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 xml:space="preserve">Repartidores de volantes debería ser los responsables de  juntar los papeles que quedan en el piso, </w:t>
      </w:r>
      <w:r>
        <w:rPr>
          <w:rFonts w:cs="Arial" w:ascii="Arial" w:hAnsi="Arial"/>
          <w:color w:val="000000"/>
          <w:sz w:val="22"/>
        </w:rPr>
        <w:t>se hace en la Facultad de Arquitectura.</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3:00Z</dcterms:created>
  <dc:creator>FCEN</dc:creator>
  <dc:description/>
  <dc:language>en-US</dc:language>
  <cp:lastModifiedBy>FCEN</cp:lastModifiedBy>
  <dcterms:modified xsi:type="dcterms:W3CDTF">2004-06-03T17:12:00Z</dcterms:modified>
  <cp:revision>7</cp:revision>
  <dc:subject/>
  <dc:title>Acta resumida  de la Comisión de Hábitat de fecha  5/3/04</dc:title>
</cp:coreProperties>
</file>