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ragraph">
                  <wp:posOffset>-530860</wp:posOffset>
                </wp:positionV>
                <wp:extent cx="1283335" cy="1255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_1147512195"/>
                            <w:bookmarkEnd w:id="0"/>
                            <w:r>
                              <w:rPr>
                                <w:sz w:val="24"/>
                              </w:rPr>
                              <w:object w:dxaOrig="1412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pt;height:98.85pt" filled="f" o:ole="">
                                  <v:imagedata r:id="rId3" o:title=""/>
                                </v:shape>
                                <o:OLEObject Type="Embed" ProgID="" ShapeID="ole_rId2" DrawAspect="Content" ObjectID="_2010987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98.85pt;mso-wrap-distance-left:7.05pt;mso-wrap-distance-right:7.05pt;mso-wrap-distance-top:0pt;mso-wrap-distance-bottom:0pt;margin-top:-41.8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1" w:name="_1147512195"/>
                      <w:bookmarkEnd w:id="1"/>
                      <w:r>
                        <w:rPr>
                          <w:sz w:val="24"/>
                        </w:rPr>
                        <w:object w:dxaOrig="1412" w:dyaOrig="1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pt;height:98.85pt" filled="f" o:ole="">
                            <v:imagedata r:id="rId5" o:title=""/>
                          </v:shape>
                          <o:OLEObject Type="Embed" ProgID="" ShapeID="ole_rId4" DrawAspect="Content" ObjectID="_10016150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016885</wp:posOffset>
                </wp:positionH>
                <wp:positionV relativeFrom="page">
                  <wp:posOffset>826135</wp:posOffset>
                </wp:positionV>
                <wp:extent cx="3358515" cy="455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acultad de Ciencias Exactas y    Naturales Universidad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5.9pt;mso-wrap-distance-left:7.1pt;mso-wrap-distance-right:7.1pt;mso-wrap-distance-top:0pt;mso-wrap-distance-bottom:0pt;margin-top:65.05pt;mso-position-vertical-relative:page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acultad de Ciencias Exactas y    Naturales Universidad de Buenos Ai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cta resumida  de la Comisión de Hábitat de fecha  5/3/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15 hs. están pres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 (BB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blo de Napoli (Matemát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iana Massoni (EG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 (Sub Secretaría de Hábit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rge Saieva (APUB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Baldessari   (Qca. 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Couto  (Qca. 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(Higiene y Segurida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tha Floccari (Qca. Bio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María Luisa Rojas (Industri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a Baeza (Industri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ía del Carmen Ríos de Molina (Qca. Bio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tarios sobre la Contaminación Ambiental según los Medios de Comunic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oguero: En dos semanas se comienza con la obra de traslado que demorará mas o menos 45 días y quedaría constituído de la siguiente manera: 50% para Química Orgánica, 3 pasillos para: Química Biológica, Química Inorgánica y Ciencias Biológic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uesta para que se difundan por mail o por cable semanal los logros que realiza esta Comisión. En la semana se enviará un mail con dichas tare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ques de Agua: Dos veces por año se realiza en los tanques un Análisis Microbiológico. A fines de enero se efectuó la limpieza de los mism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tafuegos: Se están efectuando la recarga de matafuegos y la compra de los dados de baja. Debido a las nuevas normas de uso de Matafuegos  la revisión trimestral y mantenimiento de los mismo se realizara por medio de una empresa contra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tarios sobre el Plan de Control Ambien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quietud de la Dra. Mirtha Floccari con respecto a los enchufes. Preguntó si todos tienen cable a tierra y si se puede verific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33:00Z</dcterms:created>
  <dc:creator>FCEN</dc:creator>
  <dc:description/>
  <dc:language>en-US</dc:language>
  <cp:lastModifiedBy>FCEN</cp:lastModifiedBy>
  <dcterms:modified xsi:type="dcterms:W3CDTF">2004-06-03T18:01:00Z</dcterms:modified>
  <cp:revision>6</cp:revision>
  <dc:subject/>
  <dc:title>Acta resumida  de la Comisión de Hábitat de fecha  5/3/04</dc:title>
</cp:coreProperties>
</file>