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5/12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0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ia Szczupak (Fisiol. Biol. Molecular y Celula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á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á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(Qca. Bio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 (APU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Rossi (Higiene y Segurid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(Qca. Orgánic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e Protección: Algunos Departamentos no están de acuerdo con este plan como es el caso del Depto. de Química Orgán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hos de Basura: Colocar en el parque y escaleras de entra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edores: En el 4º piso dicen que tienen la autorización del Sr. Julio González. Se pedirá al Decano que hable con el Dr. Guillermo Te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Grupo Electrógeno: La Dra. M. del Carmen Ríos solicitó tener una copia de la llave del tablero y del grupo electrógeno que se encuentra en la cocina por si sucede algún tipo de inconveniente para no tener que estar pidiendo la llave a seguridad, se le explicó que  justamente es la gente de seguridad la que debe resolver cualquier problema de esa índ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mbién se solicitó la llave de la terraza, pero eso es un área restringi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rohibe la colocación de aires acondicionado con salida de a los pasillos en su lugar se deberían colocar Split con salida a la terraz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56:00Z</dcterms:created>
  <dc:creator>FCEN</dc:creator>
  <dc:description/>
  <dc:language>en-US</dc:language>
  <cp:lastModifiedBy>FCEN</cp:lastModifiedBy>
  <dcterms:modified xsi:type="dcterms:W3CDTF">2003-12-30T14:20:00Z</dcterms:modified>
  <cp:revision>2</cp:revision>
  <dc:subject/>
  <dc:title>Acta resumida  de la Comisión de Hábitat de fecha  5/12/03</dc:title>
</cp:coreProperties>
</file>