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21/11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0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Greizerstein (Ecología, Genética y Evolu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ia Szczupak (Fisiol. Biol. Molecular y Celula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ha Floccari (Qca. Bi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Osella (Fí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e du Mortier (Secrataría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ápol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reunión comenzó con el comentario de la Dra. María del Carmen Ríos acerca de realizar un Plan de Concientización para el no maltrato a la Faculta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icletas: La Dra. Mirtha Floccari junto con Claudio Parica confeccionarán carteles para que coloquen las bicicletas en los bicicleteros y no en lugares donde obtruyen el paso o no estén a la vista de la gente de seguridad. También se habló elaborar una columna semanal de la Comisión de Hábitat o Higiene y Seguridad en la revista del cable con temas que sean de importancia para el mejoramiento del hábi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s de Ciudad: Se le solicitará a la Empresa AUSA que informe en que estado se encuentra la reforma de circulación, alargue de terminales de colectivos y arreglo de bach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nte Labruna: Se hará una nota por escrito para que se avise con anticipación cuando se realice algún corte en dicho puente, porque resulta imposible la entrada y salida a la Facul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hos de Basura: Se deberían poner más en la Playa de estacionamiento y en el CB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garrillo: A mediados de Febrero se pondrá en el cable un artículo científico sobre el efecto del humo del cigarril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Hábitat recibió un mail sobre las obras de la península y se derivará al Intendente de Ciudad. Cecile  le solicitará a Diego Wienberg que realice un informe sobre la situación de la misma y que se publique en la revista del ca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s Patógenos: Preocupación de los no docentes por el traslado de este tipo de material al Bioterio. Hugo Rueda realizará charlas con este 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eras: En el pliego de impermeabilización la fecha para realizar este trabajo es en Octubre, Cecile comentó que por un problema técnico debió suspenderse, pero ya habían solucionado el inconveniente y que por lo tanto comenzarían con las obras a la brev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rá un recambio de transformadores de PC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afuegos: Se realizó un relevamiento, todos los matafuegos están en vigencia, se solicitará un informe a Higiene y Segu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0:00Z</dcterms:created>
  <dc:creator>FCEN</dc:creator>
  <dc:description/>
  <dc:language>en-US</dc:language>
  <cp:lastModifiedBy>FCEN</cp:lastModifiedBy>
  <dcterms:modified xsi:type="dcterms:W3CDTF">2003-12-03T13:51:00Z</dcterms:modified>
  <cp:revision>4</cp:revision>
  <dc:subject/>
  <dc:title>Acta resumida  de la Comisión de Hábitat de fecha  17/11/03</dc:title>
</cp:coreProperties>
</file>