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a resumida  de la Comisión de Hábitat de fecha  7/11/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ndo las 14:05 hs. están prese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ardo Greizerstein (Ecología, Genética y Evolu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a Mouso (Biodiversidad y Biol. Experiment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go Rueda (Seguridad e Higien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dio Parica (Cs. Geológic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andro Andreola (Mantenimien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cia Baldessari (Qca. Orgán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Svarc (Qca. Orgán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 Maldonado (Biodiversidad y Biol. Experiment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éctor Kelly (Fís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cile du Mortier (Secrataría Gener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ge Saieva (APUB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ía del Carmen Ríos (Qca. Bio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e presentó la Propuesta de la Comisión de Control Ambiental sobre Plan de Protección en los laboratori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Las charlas para los no docentes que trabajan en los distintos laboratorios se ocuparan de organizarlas Alejandro Andreola y Jorge Saie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migación: Sería importante que todos los Directores de Departamento y Jefes de laboratorios se pongan de acuerdo para que se pueda realizar una desinsectación general en el 4º piso, enviando una nota a Higiene y Segurid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ltorio Médico: Se hará una reformulación del trabajo del consultorio ya que los médicos deberían cubrir un horario más exten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das entre el Pabellón I y el Pabellón II se averiguará a quien le corresponde el arreglo y mantención de las mism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a</w:t>
      </w:r>
      <w:r>
        <w:rPr/>
        <w:t xml:space="preserve"> </w:t>
      </w:r>
      <w:r>
        <w:rPr>
          <w:rFonts w:cs="Arial" w:ascii="Arial" w:hAnsi="Arial"/>
          <w:sz w:val="22"/>
        </w:rPr>
        <w:t>Dra. Mirta Floccari necesita hacer reformas en un laboratorio y se le pidió que haga una orden de trabajo para Secretaría Técn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22:00Z</dcterms:created>
  <dc:creator>FCEN</dc:creator>
  <dc:description/>
  <dc:language>en-US</dc:language>
  <cp:lastModifiedBy>FCEN</cp:lastModifiedBy>
  <cp:lastPrinted>2003-11-28T10:47:00Z</cp:lastPrinted>
  <dcterms:modified xsi:type="dcterms:W3CDTF">2003-11-28T13:48:00Z</dcterms:modified>
  <cp:revision>3</cp:revision>
  <dc:subject/>
  <dc:title>Acta resumida  de la Comisión de Hábitat de fecha  7/11/03</dc:title>
</cp:coreProperties>
</file>