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 de la Comisión de Hábitat de fecha  17/10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05 hs. están pres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Greizerstein (Ecología, Genética y Evolu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Biodiversidad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Seguridad e Higie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óg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(Qca. Orgán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Orgán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Maldonado (Biodiversidad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Osella (Fís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ile du Mortier (Secrataría Genera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omentarios sobre el allanamiento al droguero de Química Orgánica. Se sacaron fotos, retiraron muestras, midieron radioactividad, etc,. Se comprobó que todo estaba en or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e pidió a los representantes de la Comisión de Hábitat del Pabellón I que se insista con el nombramiento de brigadistas en el Pabellón 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probó la Resolución de Decano Nº 2049/03 en la cual se nombran los nuevos integrantes de la Comisión Pro-Mejoramiento del Hábit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presentó dos notas de parte de la Dra. Flavia Forchiassin en las que solicita que se plantee la preocupación por la seguridad del personal y de los alumnos, en horarios nocturnos, por otro lado solicita la ubicación de una cámara fría propiedad de la Dra. Alicia Godeas y la obtención de espacios para la ubicación de Colecciones Intitucionales que son patrimonio de la FCEyN y están a cargo del Ing. Palacios y el Dr. Cabral que se encuentran en los pasillos del Departamento de Biodiversidad y Biología Experimental. Cecile pidió que se abra expediente con las notas y se pase a Secretaría Técn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informó que en Rectorado ya tienen los carteles de señalización reservados para la facultad y que los mandaran a fin de m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as: Vendrán dos empresas de limpieza y desinfección para evaluar como sería el procedimiento para la limpieza  de los laborato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: Universidad abrirá una licitación para la recontratación de una A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39:00Z</dcterms:created>
  <dc:creator>FCEN</dc:creator>
  <dc:description/>
  <dc:language>en-US</dc:language>
  <cp:lastModifiedBy>FCEN</cp:lastModifiedBy>
  <dcterms:modified xsi:type="dcterms:W3CDTF">2003-10-31T15:37:00Z</dcterms:modified>
  <cp:revision>5</cp:revision>
  <dc:subject/>
  <dc:title>Acta resumida  de la Comisión de Hábitat de fecha  17/10/03</dc:title>
</cp:coreProperties>
</file>