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a resumida  de la Comisión de Hábitat de fecha  19/9/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ndo las 14:20 hs. están present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a Mouso (Depto. Biodivers. Biol. Experimenta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 Svarc (Qca. Inorg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Cecile du</w:t>
      </w:r>
      <w:r>
        <w:rPr/>
        <w:t xml:space="preserve"> </w:t>
      </w:r>
      <w:r>
        <w:rPr>
          <w:rFonts w:cs="Arial" w:ascii="Arial" w:hAnsi="Arial"/>
          <w:sz w:val="22"/>
        </w:rPr>
        <w:t>Mortier</w:t>
      </w:r>
      <w:r>
        <w:rPr/>
        <w:t xml:space="preserve"> </w:t>
      </w:r>
      <w:r>
        <w:rPr>
          <w:rFonts w:cs="Arial" w:ascii="Arial" w:hAnsi="Arial"/>
          <w:sz w:val="22"/>
        </w:rPr>
        <w:t>(Sec. Genera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ejandro Andreola (Mantenimient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icia Baldessari (Qca. Orgánic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ro Rossi  (Seguridad e Higien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ira Doyle (Cs. de la Atmósf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blo de Nápoli (Matemátic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ía del Carmen Ríos (Qca. Biol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dia Szczupak (Fisol. Biol. Molecular y Celular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udio Parica (Cs. Geol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viana Massoni (Ecología, Genética y Evolución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rge Saieva (APUB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go Rueda  (Seguridad e Higien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entario sobre el incidente que se produjo  cuando una persona entró a la Facultad durante el fin de sema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jas por el cierre de la entrada a Ciudad Universitaria por la reparación de la Avenida Cantilo, la obra termina la próxima semana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uridad del 4º piso: Las puertas se abren a las 6hs. y se cierran a las 24hs. Servicios Generales se ocupará de instalar una cerradura un abre puerta y un timbre en cada Depto. y cada Director se ocuparía de instalar un portero eléctrico. La idea sería poner un interno en cada entrada a los Departament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frigeración 4º piso: Hugo Rueda comentó que se están arreglando los ventiles que no funciona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ños del 1º: Se avisó que alguien se llevó las llaves y no las devolvió. La Dra. Ana Svar se ocupará del tem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enedores del Subsuelo: Por nota se les pidió a los Directores de Depto. que respeten el horario para retirar la basura pero no lo están cumplien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visación médica: También son para los no docentes que estén en contacto con sustancias de los laboratorios. Este examen también sería para la gente de Servicios Generale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itación del Droguero: Se está terminando de armar. Universidad preguntó sobre algunos puntos y ya se contest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rteleras: Las que están al lado de los ascensores corresponde que cada departamento y éstos se deben ocupar de mantenerlos limpios y sin propagandas. Los que se encuentran en Planta Baja y las escaleras los debería mantener Servicios Generale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ra. Mouso comentó que en los descansos de las escaleras del lado del río faltaba iluminación. Se explicó que en la última tormenta entró agua en las cañerías y provocó un el cortocircuito produciendo corte de luz en algunos sectores, a la brevedad se subsanará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4:59:00Z</dcterms:created>
  <dc:creator>FCEN</dc:creator>
  <dc:description/>
  <dc:language>en-US</dc:language>
  <cp:lastModifiedBy>FCEN</cp:lastModifiedBy>
  <dcterms:modified xsi:type="dcterms:W3CDTF">2003-09-30T13:34:00Z</dcterms:modified>
  <cp:revision>5</cp:revision>
  <dc:subject/>
  <dc:title>Acta resumida  de la Comisión de Hábitat de fecha  19/9/03</dc:title>
</cp:coreProperties>
</file>