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5/9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Depto. Biodivers.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ra Doyle (Cs. de la Atmós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ápoli (Matemát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.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a Massoni ( Ecología, Gen. y Evolució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a Floccari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les de Señalización:  Se colocarán carteles en los dos Pabellones y sobretodo en el subsuelo donde está el consultorio méd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ellón I: Se instaló un sistema de alarma como la del Pabellón II. Se pidió a cada Departamento que se nombre un brigadista. Se hará el próximo martes un simulacro de incendios para lo cual se solicitó brigadistas a los diversos departamentos para instruirlos ante una emerg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ños del 1º piso para los no docentes de los diversos departamentos, lo pueden utilizar las llaves, se encuentran en la Secretaría de Exten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vap: Recomendaron a los Jefes de Trabajos Prácticos que pongan en los laboratorios ollas con hielo. La Dra. Floccari comentó que en 4º piso hay rotavap en funcionamiento, va a averiguar como se u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38:00Z</dcterms:created>
  <dc:creator>FCEN</dc:creator>
  <dc:description/>
  <dc:language>en-US</dc:language>
  <cp:lastModifiedBy>FCEN</cp:lastModifiedBy>
  <dcterms:modified xsi:type="dcterms:W3CDTF">2003-09-30T13:28:00Z</dcterms:modified>
  <cp:revision>3</cp:revision>
  <dc:subject/>
  <dc:title>Acta resumida  de la Comisión de Hábitat de fecha  5/9/03</dc:title>
</cp:coreProperties>
</file>