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 de la Comisión de Hábitat de fecha  22/8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10 hs. están pres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o Parica (Cs. Geológic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a Mouso (Depto. Biodivers.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rge Saieva (APUB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ecile du</w:t>
      </w:r>
      <w:r>
        <w:rPr/>
        <w:t xml:space="preserve"> </w:t>
      </w:r>
      <w:r>
        <w:rPr>
          <w:rFonts w:cs="Arial" w:ascii="Arial" w:hAnsi="Arial"/>
          <w:sz w:val="22"/>
        </w:rPr>
        <w:t>Mortier</w:t>
      </w:r>
      <w:r>
        <w:rPr/>
        <w:t xml:space="preserve"> </w:t>
      </w:r>
      <w:r>
        <w:rPr>
          <w:rFonts w:cs="Arial" w:ascii="Arial" w:hAnsi="Arial"/>
          <w:sz w:val="22"/>
        </w:rPr>
        <w:t>(Sec. Gener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andro Andreola (Mantenimien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Baeza (Industri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Seguridad e Higien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ira Doyle (Cs. de la Atmósf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blo de Nápoli (Matemát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Osella (Físi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ía del Carmen Ríos (Qca. Bio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atafuegos: La Dra. Nora Mouso comentó que los matafuegos del aula M del 2º piso, está vencido desde hace 5 años y en otras aulas hay vencidos desde hace 3 años. Hugo Rueda explicó que el vencimiento de los matafuegos se rige por la prueba hidráulica y por el pe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bellón I: Se hablará con el Director del Depto. de Computación para que retiren muebles que obstruyen las salidas de emerge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las A y C del 3º piso se quejan porque tienen filtraciones desde el 4º y hay malos olores. Se le enviará una nota al Director del Departamento que ponga en condiciones los laborato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ños: Se enviará mails a todos, y se pondrán carteles para que mantengan limpios los bañ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: Realizará un relevamiento ambiental y chequeos médicos a las personas expuestas a diferentes componentes quí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13:00Z</dcterms:created>
  <dc:creator>FCEN</dc:creator>
  <dc:description/>
  <dc:language>en-US</dc:language>
  <cp:lastModifiedBy>FCEN</cp:lastModifiedBy>
  <dcterms:modified xsi:type="dcterms:W3CDTF">2003-09-02T14:45:00Z</dcterms:modified>
  <cp:revision>2</cp:revision>
  <dc:subject/>
  <dc:title>Acta resumida  de la Comisión de Hábitat de fecha  22/8/03</dc:title>
</cp:coreProperties>
</file>