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resumida  de la Comisión de Hábitat de fecha  18/7/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05 hs. están prese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Parica (Cs. Geológic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Mouso (Depto. Biodivers.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(Qca. Inorg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rge Saieva (APUB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ecile du</w:t>
      </w:r>
      <w:r>
        <w:rPr/>
        <w:t xml:space="preserve"> </w:t>
      </w:r>
      <w:r>
        <w:rPr>
          <w:rFonts w:cs="Arial" w:ascii="Arial" w:hAnsi="Arial"/>
          <w:sz w:val="22"/>
        </w:rPr>
        <w:t>Mortier</w:t>
      </w:r>
      <w:r>
        <w:rPr/>
        <w:t xml:space="preserve"> </w:t>
      </w:r>
      <w:r>
        <w:rPr>
          <w:rFonts w:cs="Arial" w:ascii="Arial" w:hAnsi="Arial"/>
          <w:sz w:val="22"/>
        </w:rPr>
        <w:t>(Sec. Gener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Couto  (Qca. Orgá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Baldessari (Qca. Orgá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Rueda (Seguridad e Higie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blo de Nápoli (Matemát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Mouso: Propuso poneren el  4º piso bancos en los pasillos  para que se pueda fumar fuera de los laborato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Limpieza del Pabellón I: Cecile quedó en averiguar si le corresponde a Intendencia o a mantenimiento del Pabellón I sacar la basura que está en los alrededores del Pabell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Parica: Propuso que se cierren las salidas laterales de la Facultad por razones de seguridad. Cecile hablará con el Intendente acerca de este te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da del Pabellón I: Hay numerosas quejas por el estado de la vereda en dicho Pabellón, se hará un relevamiento del exterior del edific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males sueltos: Se le solicitará al Intendente que solucione este problema ya que hay numerosos perros que se encuentran en mal estado debido al abando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ora Mouso: Comunicó que en el Campo Experimental se encuentran cerca de 30 colmenas que están pegadas al alambrado. Se averiguará a quien pertenec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uero: Todavía no hay novedades sobre la licit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meneas: Ya está por salir la licit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ua: Se le pedirá a Aguas Argentinas que haga un Análisis de Potabil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es de Trabajo: Se creo una nota para que sea completada por la gente de mantenimiento para  saber si durante el trabajo a realizar hay alguna anomalía o si deben prevenirse de alguna sustancia de algún laboratorio. Alejandro Andreola propuso que primero se hable con el Jefe de Laboratorio y según el tipo de trabajo, se consulte con Hugo Rueda para que determine los  elementos de seguridad se necesita para tal ca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17:00Z</dcterms:created>
  <dc:creator>FCEN</dc:creator>
  <dc:description/>
  <dc:language>en-US</dc:language>
  <cp:lastModifiedBy>FCEN</cp:lastModifiedBy>
  <cp:lastPrinted>2003-08-01T13:00:00Z</cp:lastPrinted>
  <dcterms:modified xsi:type="dcterms:W3CDTF">2003-08-01T16:01:00Z</dcterms:modified>
  <cp:revision>2</cp:revision>
  <dc:subject/>
  <dc:title>Acta resumida  de la Comisión de Hábitat de fecha  18/7/03</dc:title>
</cp:coreProperties>
</file>