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a resumida  de la Comisión de Hábitat de fecha  4/7/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ndo las 14:15 hs. están presen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udio Parica (Cs. Geológica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a Mous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ira Doyle (Cs. de la Atmósf. Y los Océano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 Svarc (Qca. Inorg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orge Saieva (APUBA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Cecile du</w:t>
      </w:r>
      <w:r>
        <w:rPr/>
        <w:t xml:space="preserve"> </w:t>
      </w:r>
      <w:r>
        <w:rPr>
          <w:rFonts w:cs="Arial" w:ascii="Arial" w:hAnsi="Arial"/>
          <w:sz w:val="22"/>
        </w:rPr>
        <w:t>Mortier</w:t>
      </w:r>
      <w:r>
        <w:rPr/>
        <w:t xml:space="preserve"> </w:t>
      </w:r>
      <w:r>
        <w:rPr>
          <w:rFonts w:cs="Arial" w:ascii="Arial" w:hAnsi="Arial"/>
          <w:sz w:val="22"/>
        </w:rPr>
        <w:t>(Sec. Genera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jandro Andreola (Mantenimient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icia Couto  (Qca. Orgánic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uero: El Expediente todavía lo tiene el Depto. De Compras para su licit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Se preguntó por la cantidad de Policías que se encuentran en la entrada de la Facultad, se explicó que es la misma cantidad de siempre solo que antes estaban el Deportes y no se veían pero ahora como Intendencia está en la entrada de la Facultad, se ven un poco más. Hay 4 Policías por tur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bos: Se propuso poner monitores en todos los sectores y que la Central se encuentre en el Depto. de Seguridad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rge Saieva: Propuso replantear el tema de seguridad y que cada Facultad cuide su propio edificio, también que se podría restringir las entradas y salidas y poner cámaras en el trayecto del Pabellón I al Pabellón I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a Mouso: Quejas por el humo del cigarrillo, que proviene del 2º piso y que a eso de las 19:00 sube todo ese humo al 4º piso, se le comentó que frente a los ascensores hay rejillas para que el humo salga pero que evidentemente no alcan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confeccionará una lista para que la Comisión de Hábitat a través del Sr. Decano  eleve a Intendencia para que se ocupen por ejemplo de la poda de árboles, recolecten  basura etc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4:46:00Z</dcterms:created>
  <dc:creator>FCEN</dc:creator>
  <dc:description/>
  <dc:language>en-US</dc:language>
  <cp:lastModifiedBy>FCEN</cp:lastModifiedBy>
  <dcterms:modified xsi:type="dcterms:W3CDTF">2003-08-01T15:17:00Z</dcterms:modified>
  <cp:revision>2</cp:revision>
  <dc:subject/>
  <dc:title>Acta resumida  de la Comisión de Hábitat de fecha  4/7/03</dc:title>
</cp:coreProperties>
</file>