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a resumida  de la Comisión de Hábitat de fecha  20-6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ndo las 14:05 hs. están pres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laudio Parica (Cs. Geológi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ugo Rueda (Seg. e Higi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riana Gagliardo (Cs. Geológi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ira Doyle (Cs. de la Atmósf. Y los Océan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 Svarc (Qca. Inor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rge Saieva (APUB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ecile du</w:t>
      </w:r>
      <w:r>
        <w:rPr/>
        <w:t xml:space="preserve"> </w:t>
      </w:r>
      <w:r>
        <w:rPr>
          <w:rFonts w:cs="Arial" w:ascii="Arial" w:hAnsi="Arial"/>
        </w:rPr>
        <w:t>Mortier</w:t>
      </w:r>
      <w:r>
        <w:rPr/>
        <w:t xml:space="preserve"> </w:t>
      </w:r>
      <w:r>
        <w:rPr>
          <w:rFonts w:cs="Arial" w:ascii="Arial" w:hAnsi="Arial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ía del Carmen Ríos (Qca. Biológic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ia Baldessari   (Qca. Orgá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cile du Mortier (Sec. Gene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Intendencia dice que la gente de Geología tiran piedras en los contenedores de la basura pero Claudio Parica negó esta acusación y de todas maneras va a averiguar de donde proviene ese tipo de residu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logía: Hay una sola persona de ordenanza y no puede con la limpieza de todo el Departamento. Los baños de Caballeros hace tiempo que no se limp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as Argentinas realizará un Análisis Orgánico del agua, las muestras se extraerán del Jardín Maternal y de los tanques de agu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ía del Carmen Rios comentó sobre los temas que se trataron en la Comisión de Control Ambiental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icación de un aparato de detección de contaminación del agu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toria a los especialistas de detecció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y muchas campanas que colapsaron y habría que llamar a una nueva licitación pero a través de la Facultad y no de Univers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de mejoras: No es obligación de la 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uero de Química Orgánica: Todavía no salió la licitación el Expediente está en el Depto. de Comp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aieva: Comentó que  el Consejo Superior habría sacado partidas presupuestarias a partir de este año, pero que el arreglo de la terraza se haría con la partida presupuestaria del año pa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: Se hizo una propuesta para que la gente de la ART pueda venir a dar una charla para aclarar muchas dudas de parte del personal de la Facult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es: Se quejan porque se oxidan las herramientas de trabajo por la salida de los extract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go Rueda: Comentó sobre las charlas que se darán sobre incendios, bioseguridad y elementos corto-punzantes. Las mismas se realizarán el 7/7/03 a las 15</w:t>
      </w:r>
      <w:r>
        <w:rPr>
          <w:rFonts w:cs="Arial" w:ascii="Arial" w:hAnsi="Arial"/>
          <w:lang w:val="en-US"/>
        </w:rPr>
        <w:t>:00 hs.</w:t>
      </w:r>
    </w:p>
    <w:p>
      <w:pPr>
        <w:pStyle w:val="TextBody"/>
        <w:rPr>
          <w:sz w:val="20"/>
        </w:rPr>
      </w:pPr>
      <w:r>
        <w:rPr>
          <w:sz w:val="20"/>
        </w:rPr>
        <w:t>También habrá charlas sobre Primeros Auxilios, pero cuando hayas más información se comunicarán a través de correo electrónic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6:00Z</dcterms:created>
  <dc:creator>FCEN</dc:creator>
  <dc:description/>
  <dc:language>en-US</dc:language>
  <cp:lastModifiedBy>FCEN</cp:lastModifiedBy>
  <cp:lastPrinted>2003-08-01T12:59:00Z</cp:lastPrinted>
  <dcterms:modified xsi:type="dcterms:W3CDTF">2003-08-01T15:59:00Z</dcterms:modified>
  <cp:revision>4</cp:revision>
  <dc:subject/>
  <dc:title/>
</cp:coreProperties>
</file>