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a Resumida de la Comisión de Hábitat. Fecha 2-5-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ndo las 14:15 hs. están prese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dio Parica (Cs. Geológic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go Rueda (Seg. e Higien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blo de Napoli (Matemát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ira Doyle (Cs. de la Atmósf. Y los Océano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Svarc (Qca. Inorg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rge Saieva (APUBA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Cecile du</w:t>
      </w:r>
      <w:r>
        <w:rPr/>
        <w:t xml:space="preserve"> </w:t>
      </w:r>
      <w:r>
        <w:rPr>
          <w:rFonts w:cs="Arial" w:ascii="Arial" w:hAnsi="Arial"/>
          <w:sz w:val="22"/>
        </w:rPr>
        <w:t>Mortier</w:t>
      </w:r>
      <w:r>
        <w:rPr/>
        <w:t xml:space="preserve"> </w:t>
      </w:r>
      <w:r>
        <w:rPr>
          <w:rFonts w:cs="Arial" w:ascii="Arial" w:hAnsi="Arial"/>
          <w:sz w:val="22"/>
        </w:rPr>
        <w:t>(Sec. Gener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andro Andreola (Mantenimien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/>
        <w:t>-Depto. Matemática: Reparación de aulas, se realizaron parcialmente. Quedan pendientes algunas otras. Presentan problemas de iluminación y aislación acústica.</w:t>
      </w:r>
    </w:p>
    <w:p>
      <w:pPr>
        <w:pStyle w:val="TextBody"/>
        <w:rPr/>
      </w:pPr>
      <w:r>
        <w:rPr/>
        <w:t>En el tema iluminación se implementará una recorrida mensual para revisión de tubos y reempla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abellón I e Industrias: Análisis de la evacuación de ambos pabellones en caso de emergencia, se efectuará un recordatorio sobre las vías de evacuación y simulacro de emerge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abellón II:  Se efectuará limpieza de los carteles y mostradores en el hall de entrada del pabellón. Recuperación de los paneles de la entr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Vendedores ambulantes: Además de los riesgos en las zonas de laboratorios, éstos no cuentan con la correspondiente autorización. Se propone el envío de la normativa por e-mai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Se trató el tema de la seguridad en el ámbito de la Facultad, se analizará el tema de los distintos niveles de acceso dentro de los edifici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arasoles de Meteorología se propone que se traspasen al Depto. de Geología, ambos departamentos están de acuerdo con el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Consumo de tabaco: En cuanto a profesores que fuman en clase, las autoridades actúan frente a una denuncia. Se recordará la prohibición de fumar en el ámbito de la Facultad, con excepción de los lugares destinados a tal fi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aneles en los ascensores, reposición de los indicadores y cubrir zonas con cables expuestos.. Se le pedirá a la empresa contratada que efectúe las tareas correspondientes para su  mantenimi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4:46:00Z</dcterms:created>
  <dc:creator>FCEN</dc:creator>
  <dc:description/>
  <dc:language>en-US</dc:language>
  <cp:lastModifiedBy>FCEN</cp:lastModifiedBy>
  <dcterms:modified xsi:type="dcterms:W3CDTF">2003-05-08T15:15:00Z</dcterms:modified>
  <cp:revision>2</cp:revision>
  <dc:subject/>
  <dc:title>Acta Resumida de la Comisión de Hábitat</dc:title>
</cp:coreProperties>
</file>