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cta Resumida de la Comisión de Hábitat. Fecha 4-4-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15 hs. están pres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Sara Maldonado (Biodivers. y Biol. Experimental)</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laudio Parica (Cs. Geológica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Hugo Rueda (Seg. e Higien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Diego Rial (Matemática)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ablo de Napoli (Matemátic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oira Doyle (Cs. de la Atmósf. Y los Océano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na Svarc (Qca. Inor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icia Baldessari (Qca. Org.)</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Cecile du</w:t>
      </w:r>
      <w:r>
        <w:rPr/>
        <w:t xml:space="preserve"> </w:t>
      </w:r>
      <w:r>
        <w:rPr>
          <w:rFonts w:cs="Arial" w:ascii="Arial" w:hAnsi="Arial"/>
          <w:sz w:val="22"/>
        </w:rPr>
        <w:t>Mortier</w:t>
      </w:r>
      <w:r>
        <w:rPr/>
        <w:t xml:space="preserve"> </w:t>
      </w:r>
      <w:r>
        <w:rPr>
          <w:rFonts w:cs="Arial" w:ascii="Arial" w:hAnsi="Arial"/>
          <w:sz w:val="22"/>
        </w:rPr>
        <w:t>(Sec. General)</w:t>
      </w:r>
    </w:p>
    <w:p>
      <w:pPr>
        <w:pStyle w:val="Normal"/>
        <w:rPr/>
      </w:pPr>
      <w:r>
        <w:rPr/>
      </w:r>
    </w:p>
    <w:p>
      <w:pPr>
        <w:pStyle w:val="Normal"/>
        <w:numPr>
          <w:ilvl w:val="0"/>
          <w:numId w:val="2"/>
        </w:numPr>
        <w:rPr>
          <w:rFonts w:ascii="Arial" w:hAnsi="Arial" w:cs="Arial"/>
          <w:sz w:val="22"/>
        </w:rPr>
      </w:pPr>
      <w:r>
        <w:rPr>
          <w:rFonts w:cs="Arial" w:ascii="Arial" w:hAnsi="Arial"/>
          <w:sz w:val="22"/>
        </w:rPr>
        <w:t>María del Carmen Ríos (Qca. Bi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La reunión comenzó con el comentario del paro de los no docentes. Hugo Rueda informó que en la escalera principal que está del  lado del bar habían desparramadas bolsas de basuras con guantes descartables,  jeringas y todo tipo de res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los olores provenientes del 4º piso: Se pudo determinar que había una falla en los conductos que daban a la terra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ra. M. del Carmen Ríos presentó varios temas a tratar:</w:t>
      </w:r>
    </w:p>
    <w:p>
      <w:pPr>
        <w:pStyle w:val="Normal"/>
        <w:jc w:val="both"/>
        <w:rPr>
          <w:rFonts w:ascii="Arial" w:hAnsi="Arial" w:cs="Arial"/>
          <w:sz w:val="22"/>
        </w:rPr>
      </w:pPr>
      <w:r>
        <w:rPr>
          <w:rFonts w:cs="Arial" w:ascii="Arial" w:hAnsi="Arial"/>
          <w:sz w:val="22"/>
        </w:rPr>
      </w:r>
    </w:p>
    <w:p>
      <w:pPr>
        <w:pStyle w:val="TextBody"/>
        <w:rPr/>
      </w:pPr>
      <w:r>
        <w:rPr/>
        <w:t>Bicicleteros: Todavía no hay novedades al resp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chos de Basura: Cecile va a hablar con Aldo Epelbaum para poder instala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citación de Comedores: Depende de la Comisión de Com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blibar: Funciona solamente con cafetería y algunos productos envasados, no con comida. La Dra. M. del Carmen Ríos se quejó porque no se debería comer ni tomar dentro de la biblioteca, ésta depende del Centro de Estudi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bliotecas: Tanto en la del Pabellón I como en la del  II los techos presentan importantes rajaduras y filtraciones que perjudican el material exist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estudiará la manera de que en los pasillos no haya muebles, armarios o equipos en desuso que dificulten las salidas de emergencia y el tránsito. Seguridad e Higiene implementará un control en cada labora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r. Diego Rial comentó que en el Depto. De Computación hay una puerta de salida de emergencia que permanece siempre cerrada, se dice que es por razones de seguridad, pero convendría buscar alguna solución para mantenerla abierta para un caso de emergencia porque en ese Pabellón es muy complicado el tema de las salidas, también se deberían colocar carteles de señalización para facilitar el acceso a dichas sal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ugo Rueda informó que la falta de agua se debió a que por el Paro de los no Docentes se habían olvidado de encender la bomba de agu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omó conocimiento del aumento en el personal policial en el predio de Ciudad Universitaria, como así también que se están efectuando los arreglos logísticos correspondientes para una sincronización entre el personal de seguridad de Exactas, Arquitectura y Poli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24:00Z</dcterms:created>
  <dc:creator>FCEN</dc:creator>
  <dc:description/>
  <dc:language>en-US</dc:language>
  <cp:lastModifiedBy>FCEN</cp:lastModifiedBy>
  <dcterms:modified xsi:type="dcterms:W3CDTF">2003-04-23T19:24:00Z</dcterms:modified>
  <cp:revision>2</cp:revision>
  <dc:subject/>
  <dc:title>Acta Resumida de la Comisión de Hábitat</dc:title>
</cp:coreProperties>
</file>