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a Resumida de la Comisión de Hábitat del día 27/12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ndo las 14:34 se encuentran pres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Svarc (Qca. Inorga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Couto (Qca. Orgánic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go Rueda (Higiene y Segurida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a Maldonado (Biodivers. y Biol. Experiment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del Carmen Ríos de Molina (Qca. Biol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cia Baldessari (Qca. Org.)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cile du Mortier (Sec. Genera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ge Saieva (APUB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la Rosenkranz (Bioter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osco para discapacitados se averiguará si corresponde por ley proporcionarle un lugar a mas de un discapacit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el próximo año se verá la posibilidad de poner un correo y un locuto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jero automático: Se hicieron varios intentos con el Banco Sudameris para que nos proporcionen un cajero automático, pero todavía no hay respu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leyó el informe anual de 200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55:00Z</dcterms:created>
  <dc:creator>Consejo Directivo - FCEN</dc:creator>
  <dc:description/>
  <dc:language>en-US</dc:language>
  <cp:lastModifiedBy>Consejo Directivo - FCEN</cp:lastModifiedBy>
  <dcterms:modified xsi:type="dcterms:W3CDTF">2003-02-05T18:29:00Z</dcterms:modified>
  <cp:revision>5</cp:revision>
  <dc:subject/>
  <dc:title>Acta Resuminda de la Comisión de Hábitat</dc:title>
</cp:coreProperties>
</file>