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cta Resumida de la Comisión de Hábitat de Fecha 1-11-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endo las 14:20 se encuentran presente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Ana Svarc (Qca. Inorganica)</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licia Couto (Qca. Orgánica)</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Sara Maldonado (Biodivers. y Biol. Experimetal)</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Hugo Rueda (Higiene y Seguridad)</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Mirta Floccari Qca. Biológica)</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lejandro Andreola (Mantenimien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laudio Parica  (Cs. Geológica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laudia Campetella (Cs. de la Atmósfera los Oceános)</w:t>
      </w:r>
    </w:p>
    <w:p>
      <w:pPr>
        <w:pStyle w:val="Normal"/>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La reunión comenzó con el resultado de las encuestas enviadas  a los diferentes Deptos. en la misma se consultaba sobre el lugar  de almuerzo y los diferentes horarios. Dado el resultado de las encuestas se solicitará al CODEP si puede disponer de algún espacio para que la gente pueda almorzar en cada Depto Se pide que se abra Expediente para adjuntar las encuestas y la planificación de dicho espacio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Dr. Azcurra: El Expediente se encuentra en la Comisión de Interpretación y Reglamento para su tratamient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Seguridad: Habrá 3 personas de seguridad recorriendo el parque desde el Pabellón II hasta Industrias e Ingebi durante el horario nocturno.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  Hubo quejas por los olores fuertes (acetona y amoníaco) probablemente de        desagues provenientes del Departamento de Química Orgánic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5:12:00Z</dcterms:created>
  <dc:creator>Consejo Directivo - FCEN</dc:creator>
  <dc:description/>
  <dc:language>en-US</dc:language>
  <cp:lastModifiedBy>Consejo Directivo - FCEN</cp:lastModifiedBy>
  <dcterms:modified xsi:type="dcterms:W3CDTF">2003-09-02T15:21:00Z</dcterms:modified>
  <cp:revision>6</cp:revision>
  <dc:subject/>
  <dc:title/>
</cp:coreProperties>
</file>