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a Resumida de la Comisión de Hábitat     Fecha 18-10-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 14:05 se encuentran prese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Svarc (Qca. Inorgan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Couto (Qca. Orgán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Ríos de Molina (Qca. Biológ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 Rueda (Higiene y Segurida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do Epelbaum (Sec. Técn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andro Andreola (Mantenimien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 reunión comenzó con el tema de seguridad, están robando las tapas de bronce de los pasillos generales y los indicadores de los ascensores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e propone restringir el horario desde las 23:00 hasta las 6 hs. Se elevaría una nota a Secretaría General para que reconsidere este pedido. Se propuso invitar al Sr. Jorge Sawko para la próxima reunió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-Se trató el tema de carteles grandes que no cumplen con la reglamentación, Secretaría Técnica  debe solicitar su retiro a las agrupaciones que lo colocaron. Hay una Resolución del CD Nº 1882 donde dice que los carteles o afiches no podrán ocupar espacios sin pared o cerramiento que estén a menos de 3 metros del nivel de los pisos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3:43:00Z</dcterms:created>
  <dc:creator>Consejo Directivo - FCEN</dc:creator>
  <dc:description/>
  <dc:language>en-US</dc:language>
  <cp:lastModifiedBy>Consejo Directivo - FCEN</cp:lastModifiedBy>
  <dcterms:modified xsi:type="dcterms:W3CDTF">2002-11-14T15:11:00Z</dcterms:modified>
  <cp:revision>3</cp:revision>
  <dc:subject/>
  <dc:title/>
</cp:coreProperties>
</file>