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de la Comisión de Hábitat  Fecha 4/10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05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.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ydee Pizarro (Ecología, Genética y Evolució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e du Mortier (Secretaría Gener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o Epelbaum (Secretará Téc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onardo Zay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ha Floccari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ee nota de denuncia de robo el día 11/9/02, se le envío una nota al Comisario Carlos Cheroni de la Comisaria 51º sobre este hecho pero aún no hay respue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r. Jorge Saieva reiteró el pedido para la construcción  de  baños para discapacitados. La Comisión de Hábitat elevará una nota a Secretará Técnica para que se efectúe dicha constru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yecto Bar: Se envío la lista de los productos que se venderán para ser considerados por Bromatologí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15:00Z</dcterms:created>
  <dc:creator>Consejo Directivo - FCEN</dc:creator>
  <dc:description/>
  <dc:language>en-US</dc:language>
  <cp:lastModifiedBy>Consejo Directivo - FCEN</cp:lastModifiedBy>
  <cp:lastPrinted>2002-11-08T10:38:00Z</cp:lastPrinted>
  <dcterms:modified xsi:type="dcterms:W3CDTF">2002-11-08T13:39:00Z</dcterms:modified>
  <cp:revision>2</cp:revision>
  <dc:subject/>
  <dc:title>Acta Resumida de la Comisión de Hábitat  Fecha 4/10/02</dc:title>
</cp:coreProperties>
</file>