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Acta Resumida de la Comisión de Hábitat. Fecha 9 de agosto de 2002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30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 (Biodivers.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. e Higie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 (Apub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Juan Kamienkowski  ( CECEN)</w:t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Sara Pensel  Ecología, Genética y Evolución</w:t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p>
      <w:pPr>
        <w:pStyle w:val="Heading1"/>
        <w:jc w:val="both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- La reunión comenzó con el tema del bar del Pabellón II,  que se va a ocupar la gente de Bienestar Estudiantil, se presentó una encuesta para ver cuanta gente hay en cada laboratorio para comer.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1"/>
        <w:jc w:val="both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 xml:space="preserve">- Sara Pensel presentó una nota dirigida al Director del Depto. de Química Biológica Dr. Juan Carlos Calvo sobre el mal estado de los baños del 4º piso. 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- Dr. Azcurra: Se le consultará si en su laboratorio se cumple con las reglamentaciones vigentes de un Bioterio Experimental.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- Papeles para reciclar: Se va a plantear que los recolectores pasen con el camión una vez por semana.</w:t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p>
      <w:pPr>
        <w:pStyle w:val="Heading1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eastAsia="es-ES"/>
    </w:rPr>
  </w:style>
  <w:style w:type="paragraph" w:styleId="Sangra2detindependiente">
    <w:name w:val="Sangría 2 de t. independiente"/>
    <w:basedOn w:val="Normal"/>
    <w:qFormat/>
    <w:pPr>
      <w:ind w:left="7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07:00Z</dcterms:created>
  <dc:creator>Consejo Directivo - FCEN</dc:creator>
  <dc:description/>
  <dc:language>en-US</dc:language>
  <cp:lastModifiedBy>FCEN</cp:lastModifiedBy>
  <cp:lastPrinted>2002-08-22T12:37:00Z</cp:lastPrinted>
  <dcterms:modified xsi:type="dcterms:W3CDTF">2003-09-02T15:30:00Z</dcterms:modified>
  <cp:revision>3</cp:revision>
  <dc:subject/>
  <dc:title>Acta Resumida de la Comisión de Hábitat</dc:title>
</cp:coreProperties>
</file>