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de la Comisión de Hábitat. Fecha 23/8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5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(Qca. Or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.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. e Higie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udia Campetella (Cs. de la Atmósf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o Epelbaum (Sec. Téc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 (APUB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del Carmen Ríos de Molina (Qca. Biológ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la Rosenkranz (Bioter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ta Floccari (Qca. Biológ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e presentó la encuesta por la cual la Comisión de Hábitat propone que los Directores de Departamentos hagan saber donde almuerza la gente de cada laborato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e leyó una nota del Asesor Letrado de la Facultad Roberto Serviano y se lo invitó para la próxima reunión del 6/9/0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Nota de la Dra. Forchiasin donde dice que el Laboratorio del Dr. Azcurra debería estar en el Bioterio. Se abre Expediente y pasa a la Comisión de Interpretación y Reglament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ra Rozenkranz hace un informe por el estado del Bioterio. Necesita  reacondicionami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Locutorio: Se hizo una licitación y no hubo oferentes según el Arq. Aldo Epelbaum no se sabe si habrá otro llamado a licitació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ar: También se le consulto al Arq. Epelbaum sobre el estado del comedor del Pabellón II y comentó que hay un acuerdo con gente que tiene un comedor popular y que en principio se habriría solamente la parte de cafeterí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-  El Sr. Jorge Saieva hizo un comentario sobre una chica discapacitada que no    puede utilizar los baños por no estar provistos para estos casos. Se elevó una carta a Sec. Técnica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34:00Z</dcterms:created>
  <dc:creator>Consejo Directivo - FCEN</dc:creator>
  <dc:description/>
  <dc:language>en-US</dc:language>
  <cp:lastModifiedBy>FCEN</cp:lastModifiedBy>
  <cp:lastPrinted>2002-09-05T12:42:00Z</cp:lastPrinted>
  <dcterms:modified xsi:type="dcterms:W3CDTF">2003-09-02T15:33:00Z</dcterms:modified>
  <cp:revision>8</cp:revision>
  <dc:subject/>
  <dc:title>Acta Resumida de la Comisión de Hábitat</dc:title>
</cp:coreProperties>
</file>