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DE BUENOS AIR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OLICITUD DE INSCRIP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ara el cargo de profesor regular................................Dedicación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 de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Expediente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IDENTIDAD             D.M.                   LUGAR Y FECHA DE NACIMI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.E Nº........................................         ..............             </w:t>
        <w:tab/>
        <w:t xml:space="preserve">     DIA ........ MES ......... AÑO 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.C. Nº.......................................                                    </w:t>
        <w:tab/>
        <w:t>País o Nación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N.I. Nº.....................................         ..............           </w:t>
        <w:tab/>
        <w:t>Provincia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aporte Nº..............................                                   </w:t>
        <w:tab/>
        <w:t>Departamento/Partido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I. Nº........................................                                   </w:t>
        <w:tab/>
        <w:t>Localidad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ía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CIVIL................................................           Hijo de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cónyuge........................................            y de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REAL                                                                                               CODIGO POST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e ................................................................................                     </w:t>
        <w:tab/>
        <w:t xml:space="preserve">           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............................ Piso ...................... Dpto ...................... Teléfono 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.......................................................... Departamento/Partido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CONSTITUIDO EN CAPITAL FEDERAL                                   CODIGO POS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e ................................................................................                     </w:t>
        <w:tab/>
        <w:t xml:space="preserve">           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............................ Piso ...................... Dpto ...................... Teléfono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 mail: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20"/>
          <w:tab w:val="left" w:pos="840" w:leader="none"/>
        </w:tabs>
        <w:ind w:left="600" w:hanging="60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TextBody"/>
        <w:numPr>
          <w:ilvl w:val="1"/>
          <w:numId w:val="2"/>
        </w:numPr>
        <w:ind w:left="600" w:hanging="600"/>
        <w:rPr>
          <w:sz w:val="24"/>
        </w:rPr>
      </w:pPr>
      <w:r>
        <w:rPr>
          <w:sz w:val="24"/>
        </w:rPr>
        <w:t>La presentación de esta solicitud importa, por parte del suscripto, el conocimiento de las condiciones fijadas en el reglamento de concurso aprobado por resolución del Consejo Superior nº 1922/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enos Aires, </w:t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Firma del aspi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</w:rPr>
      </w:pPr>
      <w:r>
        <w:rPr>
          <w:sz w:val="24"/>
        </w:rPr>
        <w:t>DEPENDENCIA RECEPTORA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ECHA DE RECEPCIÓN:</w:t>
      </w:r>
      <w:r>
        <w:rPr>
          <w:rFonts w:cs="Tahoma" w:ascii="Tahoma" w:hAnsi="Tahoma"/>
        </w:rPr>
        <w:t xml:space="preserve"> 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>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Firma</w:t>
        <w:tab/>
        <w:t xml:space="preserve">                             Aclaración de firma, función y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grega a la presente la documentación sigui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Firma del aspi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 llenado de la documentación de inscripción deberá ser efectuado a máquina (1 original y 4 copias)</w:t>
      </w:r>
      <w:r>
        <w:br w:type="page"/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ITULOS UNIVERSITARIOS OBTENIDOS (indicando Facultad, Universidad y fecha que se ha expedido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NTECEDENTES DOCENTES E INDOLE DE LAS TAREAS DESARROLLADAS </w:t>
      </w:r>
      <w:r>
        <w:rPr>
          <w:rFonts w:cs="Tahoma" w:ascii="Tahoma" w:hAnsi="Tahoma"/>
          <w:b/>
        </w:rPr>
        <w:t>(indicando institución, período de ejercicio y naturaleza de su designación, lapso y lugar en que fueron realizados)</w:t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NTECEDENTES CIENTÍFICOS, CONSIGNANDO LAS PUBLICACIONES </w:t>
      </w:r>
      <w:r>
        <w:rPr>
          <w:rFonts w:cs="Tahoma" w:ascii="Tahoma" w:hAnsi="Tahoma"/>
          <w:b/>
        </w:rPr>
        <w:t>(identificar a los autores, indicar editorial o revista, lugar y fecha de publicación, volumen, número y páginas)</w:t>
      </w:r>
      <w:r>
        <w:rPr>
          <w:rFonts w:cs="Tahoma" w:ascii="Tahoma" w:hAnsi="Tahoma"/>
        </w:rPr>
        <w:t xml:space="preserve"> U OTROS RELACIONADOS CON LA ESPECIALIDAD </w:t>
      </w:r>
      <w:r>
        <w:rPr>
          <w:rFonts w:cs="Tahoma" w:ascii="Tahoma" w:hAnsi="Tahoma"/>
          <w:b/>
        </w:rPr>
        <w:t>(indicando lapso y lugar en que fueron realizado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URSOS DE ESPECIALIZACIÓN SEGUIDOS, CONFERENCIAS Y TRABAJOS DE INVESTIGACIÓN REALIZADOS SEAN ELLOS EDITOS O INEDITOS </w:t>
      </w:r>
      <w:r>
        <w:rPr>
          <w:b/>
        </w:rPr>
        <w:t>(indicando lapso y lugar en que fueron realizados)</w:t>
      </w:r>
      <w:r>
        <w:rPr/>
        <w:t>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i se invocasen trabajos inéditos deberá presentar un ejemplar firmado por el aspirante, el que </w:t>
      </w:r>
      <w:r>
        <w:rPr>
          <w:rFonts w:cs="Tahoma" w:ascii="Tahoma" w:hAnsi="Tahoma"/>
          <w:u w:val="single"/>
        </w:rPr>
        <w:t>será agregado</w:t>
      </w:r>
      <w:r>
        <w:rPr>
          <w:rFonts w:cs="Tahoma" w:ascii="Tahoma" w:hAnsi="Tahoma"/>
        </w:rPr>
        <w:t xml:space="preserve"> al expediente del concurs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ACTUACIÓN EN UNIVERSIDADES E INSTITUTOS NACIONALES, PROVINCIALES Y PRIVADOS REGISTRADOS EN EL PAIS O EN EL EXTERIOR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- CARGOS QUE DESEMPEÑO O DESEMPEÑA EN LA ADMINISTRACIÓN PÚBLICA O EN LA ACTIVIDAD PRIVADA, EN EL PAIS O EN EL EXTRANJERO </w:t>
      </w:r>
      <w:r>
        <w:rPr>
          <w:rFonts w:cs="Tahoma" w:ascii="Tahoma" w:hAnsi="Tahoma"/>
          <w:b/>
        </w:rPr>
        <w:t>(indicando organismo o entidad, lugar y lapso)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ARTICIPACIÓN EN CONGRESOS O ACONTECIMIENTOS SIMILARES NACIONALES O INTERNACIONALES </w:t>
      </w:r>
      <w:r>
        <w:rPr>
          <w:rFonts w:cs="Tahoma" w:ascii="Tahoma" w:hAnsi="Tahoma"/>
          <w:b/>
        </w:rPr>
        <w:t>(indicando lugar y lapso en que se realizaron y calidad de representación)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Textoindependiente2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ACIÓN DE RECURSOS HUMANOS </w:t>
      </w:r>
      <w:r>
        <w:rPr>
          <w:rFonts w:cs="Tahoma" w:ascii="Tahoma" w:hAnsi="Tahoma"/>
          <w:b/>
        </w:rPr>
        <w:t>(indicando becas de instituciones acreditadas, tesinas, tesis, residencias, maestrías, etc.)</w:t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ÍNTESIS DE LOS APORTES ORIGINALES EFECTUADOS EN EL EJERCICIO DE LA ESPECIALIDAD RESPECTIVA </w:t>
      </w:r>
      <w:r>
        <w:rPr>
          <w:rFonts w:cs="Tahoma" w:ascii="Tahoma" w:hAnsi="Tahoma"/>
          <w:b/>
        </w:rPr>
        <w:t>(indicando lapso y lugar en que fueron realizados; no se deben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ÍNTESIS DE LA ACTUACIÓN PROFESIONAL Y/O DE EXTENSIÓN UNIVERSITARIA </w:t>
      </w:r>
      <w:r>
        <w:rPr>
          <w:rFonts w:cs="Tahoma" w:ascii="Tahoma" w:hAnsi="Tahoma"/>
          <w:b/>
        </w:rPr>
        <w:t>(indicando lapso y lugar en que fueron realizados; no se deben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OTROS ELEMENTOS DE JUICIO QUE CONSIDERE VALIOSOS </w:t>
      </w:r>
      <w:r>
        <w:rPr>
          <w:rFonts w:cs="Tahoma" w:ascii="Tahoma" w:hAnsi="Tahoma"/>
          <w:b/>
        </w:rPr>
        <w:t>(indicando lapso y lugar en que fueron realizados; no se debe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)  </w:t>
      </w:r>
      <w:r>
        <w:rPr>
          <w:rFonts w:cs="Tahoma" w:ascii="Tahoma" w:hAnsi="Tahoma"/>
          <w:u w:val="single"/>
        </w:rPr>
        <w:t>1) PLAN DE LABOR DOCENTE QUE DESARROLLARA EN CASO DE OBTENER EL CARGO CONCURSADO:</w:t>
      </w:r>
    </w:p>
    <w:p>
      <w:pPr>
        <w:pStyle w:val="Normal"/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4"/>
        </w:numPr>
        <w:ind w:left="720" w:hanging="240"/>
        <w:jc w:val="both"/>
        <w:rPr/>
      </w:pPr>
      <w:r>
        <w:rPr>
          <w:rFonts w:cs="Tahoma" w:ascii="Tahoma" w:hAnsi="Tahoma"/>
          <w:u w:val="single"/>
        </w:rPr>
        <w:t>Para profesores titulares y asociado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72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3detindependiente"/>
        <w:rPr/>
      </w:pPr>
      <w:r>
        <w:rPr/>
        <w:t>Forma en que desarrollará la enseñanza, sus puntos de vista sobre temas básicos de su campo de conocimiento que deben transmitirse a los alumnos; la importancia relativa y ubicación de su área en el currículo de la carrera.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os que propone para mantener actualizada la enseñanza y para llevar a la práctica los cambios que sugiere.</w:t>
      </w:r>
    </w:p>
    <w:p>
      <w:pPr>
        <w:pStyle w:val="Normal"/>
        <w:tabs>
          <w:tab w:val="clear" w:pos="720"/>
          <w:tab w:val="left" w:pos="840" w:leader="none"/>
        </w:tabs>
        <w:ind w:left="72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ind w:left="720" w:hanging="240"/>
        <w:jc w:val="both"/>
        <w:rPr/>
      </w:pPr>
      <w:r>
        <w:rPr>
          <w:rFonts w:cs="Tahoma" w:ascii="Tahoma" w:hAnsi="Tahoma"/>
          <w:u w:val="single"/>
        </w:rPr>
        <w:t>Para profesor adjunt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72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3detindependiente"/>
        <w:rPr/>
      </w:pPr>
      <w:r>
        <w:rPr/>
        <w:t>Sus puntos de vista sobre temas básicos de su campo del conocimiento que deben transmitirse a los alumnos; la importancia relativa y ubicación de su área en el currículo de la carrera.</w:t>
      </w:r>
    </w:p>
    <w:p>
      <w:pPr>
        <w:pStyle w:val="Normal"/>
        <w:tabs>
          <w:tab w:val="clear" w:pos="720"/>
          <w:tab w:val="left" w:pos="840" w:leader="none"/>
        </w:tabs>
        <w:ind w:left="72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os que propone para mantener actualizada la enseñanza y para llevar a la práctica los cambios que sugiere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2) PLAN DE INVESTIGACIÓN CIENTÍFICA, TECNOLÓGICA Y DE EXTENSIÓN UNIVERSITARIA QUE EN LINEAS GENERALES DESARROLLARA EN CASO DE OBTENER EL CARGO CONCURSADO.</w:t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ab/>
        <w:tab/>
        <w:t>Firma</w:t>
      </w:r>
    </w:p>
    <w:p>
      <w:pPr>
        <w:pStyle w:val="Sangra2detindependiente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E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4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960" w:leader="none"/>
      </w:tabs>
      <w:ind w:left="480" w:hanging="0"/>
      <w:jc w:val="both"/>
    </w:pPr>
    <w:rPr>
      <w:rFonts w:ascii="Tahoma" w:hAnsi="Tahoma" w:cs="Tahoma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5:00Z</dcterms:created>
  <dc:creator>cristina</dc:creator>
  <dc:description/>
  <dc:language>en-US</dc:language>
  <cp:lastModifiedBy>Uba</cp:lastModifiedBy>
  <cp:lastPrinted>2000-03-07T12:21:00Z</cp:lastPrinted>
  <dcterms:modified xsi:type="dcterms:W3CDTF">2006-02-13T15:45:00Z</dcterms:modified>
  <cp:revision>2</cp:revision>
  <dc:subject/>
  <dc:title>UNIVERSIDAD DE BUENOS AIRES</dc:title>
</cp:coreProperties>
</file>